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/>
      </w:pPr>
      <w:r>
        <w:rPr>
          <w:b/>
          <w:bCs/>
          <w:smallCaps/>
          <w:sz w:val="28"/>
          <w:szCs w:val="28"/>
        </w:rPr>
        <w:t>MÉHKASAULA KULTURÁLIS KÖZHASZNÚ EGYESÜLET</w:t>
      </w:r>
    </w:p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ind w:left="-720" w:right="23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Mérleg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Egyszerűsített mérleg</w:t>
      </w:r>
    </w:p>
    <w:p>
      <w:pPr>
        <w:pStyle w:val="Normal"/>
        <w:ind w:left="-567" w:right="-568" w:firstLine="567"/>
        <w:jc w:val="both"/>
        <w:rPr/>
      </w:pPr>
      <w:r>
        <w:rPr/>
        <w:t>2007. január 01. – 2007. december 31.</w:t>
      </w:r>
    </w:p>
    <w:p>
      <w:pPr>
        <w:pStyle w:val="Normal"/>
        <w:ind w:left="-567" w:right="-568" w:firstLine="567"/>
        <w:jc w:val="both"/>
        <w:rPr/>
      </w:pPr>
      <w:r>
        <w:rPr/>
        <w:t>Évet záró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2.910/1999/4</w:t>
      </w:r>
    </w:p>
    <w:p>
      <w:pPr>
        <w:pStyle w:val="Normal"/>
        <w:ind w:left="-567" w:right="-568" w:firstLine="567"/>
        <w:jc w:val="both"/>
        <w:rPr/>
      </w:pPr>
      <w:r>
        <w:rPr/>
        <w:t>Adószám: 18490626-01-07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>a., Egyszeres könyvvitelt vezető egyéb szervezetek közhasznú egyszerűsített beszámolójának mérlege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(aktívá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t-ban,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t-ban, 2007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BEFEKTETETT ESZKÖZÖ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mmateriális jav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árgyi eszközö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Befektetett pénzügyi eszközö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FORGÓESZKÖZÖ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Készlet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Követelés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Értékpapír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V. Pénzeszközö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(passzívá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SAJÁT TŐ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8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nduló tő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őkeváltozá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Lekötött tartalé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Tárgyévi eredmény alaptevékenységből (közhasznú tevékenységbő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35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Tárgyévi eredmény vállalkozási tevékenységbő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TARTALÉ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CÉLTARTALÉK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) KÖTELEZETTSÉG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Hosszú lejáratú kötelezettség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Rövid lejáratú kötelezettség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</w:tbl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>b., Egyszeres könyvvitelt vezető egyéb szervezetek közhasznú egyszerűsített beszámolójának eredménylevezetése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ezer Ft, 2006</w:t>
        <w:tab/>
        <w:t xml:space="preserve">   ezer Ft, 200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. Összes közhasznú tevékenység bevétele (I+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Pénzügyileg rendezett bevételek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működésre kapott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, alapító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, központi költségvetést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, helyi önkormányzat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, társadalombiztosító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/>
            </w:pPr>
            <w:r>
              <w:rPr>
                <w:b/>
                <w:bCs/>
              </w:rPr>
              <w:t>e., egyé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, továbbutalási céllal kap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ályázati úton elnyert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közhasznú tevékenységből származ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Tagdíjból származ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Pénzbevételt nem jelentő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Vállalkozási tevékenység bevétele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énzügyileg rendezett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énzbevételt nem jelentő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Tényleges pénzbevételek (A/I+B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énzbevételt nem jelentő bevételek (A/II+B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bCs/>
              </w:rPr>
              <w:t>E. Közhasznú tevékenység ráfordításai (1+2+3+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ből: továbbutalt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Vállalkozási tevékenység ráfordításai (1+2+3+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. Tárgyévi pénzügyi eredmény (ń 1 ń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pénzügyi eredménye (A/I-E/1-E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pénzügyi eredménye (B/1-F/1-F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 Nem pénzben realizált eredmény (ń 1 ń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jc w:val="both"/>
              <w:rPr/>
            </w:pPr>
            <w:r>
              <w:rPr>
                <w:b/>
                <w:bCs/>
              </w:rPr>
              <w:t>1. Közhasznú tevékenység nem pénzben realizált eredménye (A/II-E/2-E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nem pénzben realizált eredménye (B/2-F/2-F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dózás előtti eredmény (B/1-F/1) ń H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 Fizetendő társasági a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. Tárgyévi ered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432"/>
              <w:jc w:val="both"/>
              <w:rPr/>
            </w:pPr>
            <w:r>
              <w:rPr>
                <w:b/>
                <w:bCs/>
              </w:rPr>
              <w:t>1. Közhasznú tevékenység tárgyévi eredménye (A/I+A/II)-(E/1+E/2+E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eredménye (I-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567" w:right="-568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  <w:i/>
        </w:rPr>
        <w:t>Tájékoztató adatok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zer Ft, 200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Pénzügyileg rendezett személyi jellegű ráfordí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Bérköl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ből: – megbízási dí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tiszteletdí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zemélyi jellegű egyéb kifizet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érjárulék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Pénzügyileg rendezett anyagjellegű ráfordí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Értékcsökkenési leí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énzügyileg rendezett egyéb ráfordí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bCs/>
              </w:rPr>
              <w:t>E. A szervezet által nyújtott támogatások (pénzügyileg rendezet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Tárgyévben Apeh által kiutalt 1%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--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Tartalmi beszámol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om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ámviteli beszámoló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támogatás felhasználás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felhasználással kapcsolatos kimutatá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él szerinti juttatások kimutatás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ponti költségvetési szervtől kapott támogatá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hasznú szervezet vezető tisztségviselőinek nyújtott juttatások értéke illetve összeg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vezet tevékenységről szóló rövid, tartalmi beszámo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4"/>
          <w:szCs w:val="24"/>
        </w:rPr>
        <w:t>Egyesületünk a 2007-as évben a Székesfehérvár Megyei Jogú Város Önkormányzatától 180.000 Ft értékű pénzbeni támogatás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40" w:hanging="360"/>
        <w:jc w:val="both"/>
        <w:textAlignment w:val="auto"/>
        <w:rPr/>
      </w:pPr>
      <w:r>
        <w:rPr>
          <w:sz w:val="24"/>
          <w:szCs w:val="24"/>
        </w:rPr>
        <w:t>Az Ifjúsági Informatikai és Civil kapcsolatok Bizottságától 2007-as évi működési költségekre 100 ezer Forintot, kaptunk. Artisjus, hirdetés, fénymásolás, plakát, szórólap és postaköltségre költöttük a 2007-as év folyamán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ékesfehérvár Megyei Jogú Város Önkormányzat  Polgármesteri keretéből 80 ezer Ft-ot kaptunk, a Jamaika Zenei Kultúrája katalógusra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Méh KAS Aula Kulturális Egyesület vagyontárggyal nem rendelkezik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éh KAS Aula Kulturális Egyesület nem adott cél szerinti juttatást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ponti költségvetési szervtől kapott támogatás mértéke 120 ezer F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letezve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tehetségkutató pályázatra 120 ezer Ft-ot kaptunk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4"/>
          <w:szCs w:val="24"/>
        </w:rPr>
        <w:t>Az Egyesület vezető tisztségviselői semmiféle pénzbeli juttatásban nem részesültek a 2007-as évben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éh KAS Aula Kulturális Közhasznú Egyesület tevékenységéről szóló rövid tartalmi beszámol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sületünk ebben az évben 10 programot rendezett, 4 alkalommal bemutatkozott. 9 program Székesfehérváron zajlott, 5 az országban került megrendezésre. Erőforrásaink nagy részét e tevékenység végzésére fordítot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gramsorozatunk a következő elemekből ál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12.07 MÉHKAS MIKULÁS  Mizantrop k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.11.19-2007.12.05 CIVIL RÉGIÓ 6. Vízer tri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10.06 MÉHKAS EST A RÚZSBAN Escape k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.09.06-2007.09.08 10.FEZ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.08.24-2007.08.25 ITT - MOST PIK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.08.01-2007.10.13 IV. FEHÉRVÁSZON FÜGGETLENFILM FESZTIV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as Projekt k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08.01-2007.09.22 HELYI LOKÁL 5. Triger, Mizantrop  (díjazott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.06.27-2007.07.01 NagySka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05.05-2007.05.25 TŰZPOLIP AMBIENT EST Ferenc Vasporeli (elektro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05.02-2007.07.25 volksbank  (ELFundTadam (fus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04.21-2007.05.19 IX. JAM - BORY- VÁR  Korai Örom k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.04.01-2007.04.21 TŰZPOLIP NYI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01.25-2007.04.21 PÉCSI BEMUTATKOZÁS Vízárt tr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.01.19 AGI50 kontrol cso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emelkedőnek tartjuk, hogy saját gyűjtésből megvalósítottuk a Jamaika zenei kultúrája kiállítást, és ehhez katalógust készítettü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IV. Kortárs Művészeti Fesztivál keretein belül megvalósítottuk az Világzene fesztivált a Bory Vár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Képviseltük városunkat  Pécsen, Veszprémben és Dabrony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üttműködtünk a városban működő civil, kulturális szervezet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az alapszabály szellemében dolgozott a 2007-es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esfehérvár, 2008. máj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zepesi Im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közhasznúsági jelentést a MAKE közgyűlése 2008. november 25-ei ülésén elfogad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 BkCn HU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Q">
    <w:name w:val="q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firstLine="284"/>
      <w:textAlignment w:val="auto"/>
    </w:pPr>
    <w:rPr>
      <w:rFonts w:ascii="Garamond BkCn HU;Times New Roman" w:hAnsi="Garamond BkCn HU;Times New Roman" w:cs="Garamond BkCn HU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6:00Z</dcterms:created>
  <dc:creator>Kavics</dc:creator>
  <dc:description/>
  <cp:keywords/>
  <dc:language>en-US</dc:language>
  <cp:lastModifiedBy>-</cp:lastModifiedBy>
  <dcterms:modified xsi:type="dcterms:W3CDTF">2009-04-15T16:21:00Z</dcterms:modified>
  <cp:revision>13</cp:revision>
  <dc:subject/>
  <dc:title>KÖZHASZNÚ EGYSZERŰSÍTETT BESZÁMOLÓ</dc:title>
</cp:coreProperties>
</file>