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/>
      </w:pPr>
      <w:r>
        <w:rPr>
          <w:b/>
          <w:bCs/>
          <w:smallCaps/>
          <w:sz w:val="28"/>
          <w:szCs w:val="28"/>
        </w:rPr>
        <w:t>MÉHKASAULA KULTURÁLIS KÖZHASZNÚ EGYESÜLET</w:t>
      </w:r>
    </w:p>
    <w:p>
      <w:pPr>
        <w:pStyle w:val="Normal"/>
        <w:spacing w:lineRule="auto" w:line="360"/>
        <w:ind w:left="-720" w:firstLine="720"/>
        <w:jc w:val="center"/>
        <w:rPr>
          <w:rFonts w:ascii="Garamond" w:hAnsi="Garamond" w:cs="Arial"/>
        </w:rPr>
      </w:pPr>
      <w:r>
        <w:rPr>
          <w:b/>
          <w:bCs/>
          <w:smallCaps/>
          <w:sz w:val="28"/>
          <w:szCs w:val="28"/>
        </w:rPr>
        <w:t>közhasznú egyszerűsített beszámoló</w:t>
      </w:r>
    </w:p>
    <w:p>
      <w:pPr>
        <w:pStyle w:val="Normal"/>
        <w:ind w:left="-720" w:right="23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egyszeres könyvvitelt vezető közhasznú egyéb szervezet –</w:t>
      </w:r>
    </w:p>
    <w:p>
      <w:pPr>
        <w:pStyle w:val="Normal"/>
        <w:ind w:left="-720" w:right="-568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567" w:right="-568" w:firstLine="567"/>
        <w:jc w:val="center"/>
        <w:rPr/>
      </w:pPr>
      <w:r>
        <w:rPr>
          <w:b/>
          <w:sz w:val="24"/>
          <w:szCs w:val="24"/>
        </w:rPr>
        <w:t>2008. január 01. – 2008. december 31.</w:t>
      </w:r>
    </w:p>
    <w:p>
      <w:pPr>
        <w:pStyle w:val="Normal"/>
        <w:ind w:left="-567"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t záró</w:t>
      </w:r>
    </w:p>
    <w:p>
      <w:pPr>
        <w:pStyle w:val="Normal"/>
        <w:ind w:left="-567" w:right="-568" w:firstLine="567"/>
        <w:jc w:val="both"/>
        <w:rPr/>
      </w:pPr>
      <w:r>
        <w:rPr/>
        <w:t>Bírósági bejegyzés száma: Pk. 62.910/1999/4</w:t>
      </w:r>
    </w:p>
    <w:p>
      <w:pPr>
        <w:pStyle w:val="Normal"/>
        <w:ind w:left="-567" w:right="-568" w:firstLine="567"/>
        <w:jc w:val="both"/>
        <w:rPr/>
      </w:pPr>
      <w:r>
        <w:rPr/>
        <w:t>Adószám: 18490626-01-07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artalmi beszámol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om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ámviteli beszámoló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ltségvetési támogatás felhasznál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gyonfelhasználással kapcsolatos kimutatá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él szerinti juttatások kimutat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ponti költségvetési szervtől kapott támogatá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hasznú szervezet vezető tisztségviselőinek nyújtott juttatások értéke illetve összeg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rvezet tevékenységről szóló rövid, tartalmi beszámoló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Számviteli beszámoló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Méhkasaula Kulturális Közhasznú Egyesület a közhasznú szervezetekről szóló 1997. évi CLVI. törvény 26.§. c. pontjában előírva, a 2008. évben gazdálkodásáról a számviteli törvénynek és a kapcsolódó előírásoknak megfelelve egyszerűsített éves beszámolót állított össze. 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5178"/>
        <w:gridCol w:w="1089"/>
        <w:gridCol w:w="1143"/>
        <w:gridCol w:w="1804"/>
      </w:tblGrid>
      <w:tr>
        <w:trPr>
          <w:trHeight w:val="25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tok eFt-ban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sz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tel megnevezés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revízi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Befektetett eszközö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eriális java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ö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pénzügyi eszközö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eszközök értékhelyesbítés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góeszközö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lete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papíro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eszközö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időbeli elhatárolódá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ök összesen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ját tők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i tartalé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tartalék alaptevékenységbő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eredmény vállalkozási tevékenységbő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éltartaléko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ötelezettsége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sorolt kötelezettsége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elezettsége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 lejáratú kötelezettsége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Passzív időbeli elhatároláso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 összesen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60"/>
        <w:gridCol w:w="949"/>
        <w:gridCol w:w="1447"/>
        <w:gridCol w:w="895"/>
      </w:tblGrid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ménykimutatás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ok eFt-ban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étel megnevezés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(ek) helyesbítése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közhasznú tevékenység bevéte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Közhasznú célú működésre kapot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tó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költségvetéstő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önkormányzattó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elnyer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ből származó bevéte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agdíjból származó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lt saját teljesítmény érték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bevéte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bevéte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8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08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tevékenység költség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ráfordítása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költség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ráfordítása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lt saját teljesítmény érték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Összes tevékenység költségei (D+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zás előtti vállalkozási eredmény (B-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fizetési kötelezettsé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vállalkozási eredmény (G-H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közhasznú eredmény (A-D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jékoztató adatok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/>
            </w:pPr>
            <w:r>
              <w:rPr>
                <w:rFonts w:cs="Arial" w:ascii="Arial" w:hAnsi="Arial"/>
              </w:rPr>
              <w:t>1. Bérköltség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9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gbízási díj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9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iszteletdíj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emélyi jellegű egyéb költég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zemélyi jellegű költségek közterh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Nyújtott támoga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vábbutalt, illetve átadot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b) Költségvetési támogatás felhasználás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özponti költségvetési szervtől kapott támogatás mértéke 1.892 ezer Ft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észletez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Az NCA működési költségekre 790 ezer Ft-ot kaptunk, amiből a 2007. évi 320 ezer Ft volt, a 2008. évi 470 ezer Ft.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 OKM - PANKKK klubtámogatás pályázatra 752 ezer Ft-ot kaptunk.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OKM – PANKKK infrastrukturális fejlesztésre 350 ezer Ft. 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) vagyonfelhasználással kapcsolatos kimutatás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mutatás a vagyon felhasználásáról</w:t>
      </w:r>
    </w:p>
    <w:tbl>
      <w:tblPr>
        <w:tblW w:w="12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700"/>
        <w:gridCol w:w="700"/>
        <w:gridCol w:w="920"/>
        <w:gridCol w:w="92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összeg (eFt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összeg (eF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ás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i tarta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eredmén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 tárgyévi veszteség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tevékenység tárgyévi veszteség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l szerinti juttatások kimutatás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éh KAS Aula Kulturális Egyesület nem adott cél szerinti juttatás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e)   központi költségvetési szervtől kapott támogatás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/>
      </w:pPr>
      <w:r>
        <w:rPr>
          <w:sz w:val="24"/>
          <w:szCs w:val="24"/>
        </w:rPr>
        <w:t>A központi költségvetési szervtől kapott támogatás mértéke 1.892 ezer Ft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észletez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Az NCA működési költségekre 790 ezer Ft-ot kaptunk, amiből a 2007. évi 320 ezer Ft volt, a 2008. évi 470 ezer Ft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 OKM - PANKKK klubtámogatás pályázatra 752 ezer Ft-ot kaptunk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OKM – PANKKK infrastrukturális fejlesztésre 350 ezer Ft. Támogatást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yesületünk a 2008-as évben a Székesfehérvár Megyei Jogú Város Önkormányzatától 1.550.000 Ft értékű pénzbeni támogatást kap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szletezve: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hanging="360"/>
        <w:jc w:val="both"/>
        <w:textAlignment w:val="auto"/>
        <w:rPr/>
      </w:pPr>
      <w:r>
        <w:rPr>
          <w:sz w:val="24"/>
          <w:szCs w:val="24"/>
        </w:rPr>
        <w:t>Az Ifjúsági Informatikai és Civil kapcsolatok Bizottságától 2008-as évi működési költségekre 200 ezer Forintot, kaptunk. Artisjus, hirdetés, fénymásolás, plakát, szórólap és postaköltségre költöttük a 2008-as év folyamán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hanging="360"/>
        <w:jc w:val="both"/>
        <w:textAlignment w:val="auto"/>
        <w:rPr/>
      </w:pPr>
      <w:r>
        <w:rPr>
          <w:sz w:val="24"/>
          <w:szCs w:val="24"/>
        </w:rPr>
        <w:t>Székesfehérvár Megyei Jogú Város Önkormányzat  Polgármesteri keretéből 200 ezer Ft-ot kaptunk, a 10 éves programsorozatunkra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hanging="360"/>
        <w:jc w:val="both"/>
        <w:textAlignment w:val="auto"/>
        <w:rPr/>
      </w:pPr>
      <w:r>
        <w:rPr>
          <w:sz w:val="24"/>
          <w:szCs w:val="24"/>
        </w:rPr>
        <w:t>Az Ifjúsági Informatikai és Civil kapcsolatok Bizottságától pályázati önrészre 1.100 ezer Ft-ot kaptunk, amit a OKM-PANKKK pályázataihoz használtunk fel.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fjúsági Informatikai és Civil kapcsolatok Bizottságától 50 ezer Ft-ot kaptunk a Civil napon történő megjelenésünkre, amiből a Fehérvászon filmklub DVD sokszorosítottuk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) Közhasznú szervezet vezető tisztségviselőinek nyújtott juttatások értéke illetve összege</w:t>
      </w:r>
      <w:r>
        <w:rPr>
          <w:sz w:val="24"/>
          <w:szCs w:val="24"/>
        </w:rPr>
        <w:t xml:space="preserve"> Egyesületünknél célszerinti juttatás nem történt. Szervezetünk vezető tisztségvisel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évben csak a szükséges költségtérítésben (személygépkocsi használat költségtérítése) részesült, összegét tekintve 268 ezer Ft-ot fizetettünk ki. A költségtérítés kifizetéseket, ettől az évtől vezettük be. Megállapítható, hogy Egyesületünknél indokolatlan kifizetés nem történt, nem nevezhető a költségtérítés juttatási formának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A Méh KAS Aula Kulturális Közhasznú Egyesület tevékenységéről szóló rövid tartalmi beszámol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melkedőnek tartjuk, hogy hosszú évek után 2008-ban, új tagokkal (7 fő) bővült egyesületünk létszá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sületünk ebben az évben, 26 projektet valósított meg. 17 programot rendezett, 4 alkalommal bemutatkozott. 15 program Székesfehérváron zajlott, 8 az országban került megrendezésre. Erőforrásaink nagy részét e tevékenység végzésére fordítottu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programsorozatunk a következő elemekből áll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1.19 MÉKASAULA ELEKTRONIKUS EST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008.02.10-2008.05.31 ESTTÁR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2.23 MÉHKAS EST A MŰHELY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3.08-2008.03.14 JAMAIKAI RÚZ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3.13-2008.03.10 A MAKE A GYŐRI KERET KLUBNÁ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.03.11 FEHÉRVÁSZON FILM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4.03-2008.04.30 10 ÉVES A MÉHKASAU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2.27-2008.05.20 1+ 1=3 MONTÁZ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5.23 TŰZPOLIP AMBIENT EST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5.31 10. JAM BORY VÁ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6.15-2008.06.21 MÉKAS AURA LIGET A LEGHOSSZABB NAP FESZTIVÁL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.06.28. STR-AND-ART B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7.19 STR-AND-ART-BEAT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8.22 3. STR-AND-ART-BE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8.28-2008.09.16 PLAKÁTJAINK AZ ARC KIÁLLÍTÁ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9.01-2008.10.30 INFRA 2008 ŐS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9.04-2008.10.26 ÓRIÁSPLAKÁTOK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9.09-2008.09.13 MÉHKASAULA A 11. FEZE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9.20 HELYI LOKÁL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09.15-2008.09.27 CIVIL NAP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.10.07 MOVEASTEN A MÉHKASA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10.18 ENTER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.11.14-2008.11.15.  5. FEHÉRVÁSZ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.11.21-2008.12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AIKA ZENEI KULTÚRÁJA KIÁLLÍTÁS A RÓMER HÁZ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.12.13. LUCA NAP A MÉHKAS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emelkedőnek tartjuk, hogy 10 évesek lettünk, és ez alkalomból kiállítást rendeztünk az évfordulón, és digitalizáltuk az archívumunkat. A FehérvárTV-vel közösen kiadtuk a Fehérvászon Filmklub I. évfolyamát, dupla DVD formátum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IV. Kortárs Művészeti Fesztivál keretein belül megrendeztük a 10. JamBoryVár fesztivált a Bory Várban, és elindítottuk a Strand Art Beat sorozatunkat Gárdony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tük városunkat Budapesten, Pécsen, Veszprémben és Győr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üttműködtünk a városban működő civil, kulturális szervezetekkel.</w:t>
      </w:r>
    </w:p>
    <w:p>
      <w:pPr>
        <w:pStyle w:val="Normal"/>
        <w:rPr/>
      </w:pPr>
      <w:r>
        <w:rPr>
          <w:sz w:val="24"/>
          <w:szCs w:val="24"/>
        </w:rPr>
        <w:t>Egyesületünk az alapszabály szellemében dolgozott a 2008-es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esfehérvár, 2009. márciu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Szepesi Im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adék: </w:t>
      </w:r>
    </w:p>
    <w:p>
      <w:pPr>
        <w:pStyle w:val="Normal"/>
        <w:rPr/>
      </w:pPr>
      <w:r>
        <w:rPr>
          <w:sz w:val="24"/>
          <w:szCs w:val="24"/>
        </w:rPr>
        <w:t xml:space="preserve">E közhasznúsági jelentést a MAKE közgyűlése 2009. március 30-ei ülésén elfogadta. </w:t>
      </w:r>
    </w:p>
    <w:p>
      <w:pPr>
        <w:pStyle w:val="Normal"/>
        <w:rPr/>
      </w:pPr>
      <w:r>
        <w:rPr>
          <w:sz w:val="24"/>
          <w:szCs w:val="24"/>
        </w:rPr>
        <w:t xml:space="preserve">A dokumentumot, alapszabályunk 10. pontja  értelmében honlapunkon, </w:t>
      </w:r>
      <w:hyperlink r:id="rId2">
        <w:r>
          <w:rPr>
            <w:rStyle w:val="InternetLink"/>
            <w:sz w:val="24"/>
            <w:szCs w:val="24"/>
          </w:rPr>
          <w:t>www.mehkasaula.hu</w:t>
        </w:r>
      </w:hyperlink>
      <w:r>
        <w:rPr>
          <w:sz w:val="24"/>
          <w:szCs w:val="24"/>
        </w:rPr>
        <w:t xml:space="preserve"> a rólunk c. alatt közzétettük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 BkCn H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00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Q">
    <w:name w:val="q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ind w:firstLine="284"/>
      <w:textAlignment w:val="auto"/>
    </w:pPr>
    <w:rPr>
      <w:rFonts w:ascii="Garamond BkCn HU;Times New Roman" w:hAnsi="Garamond BkCn HU;Times New Roman" w:cs="Garamond BkCn HU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ind w:firstLine="284"/>
      <w:jc w:val="both"/>
      <w:textAlignment w:val="auto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overflowPunct w:val="true"/>
      <w:ind w:firstLine="284"/>
      <w:jc w:val="both"/>
      <w:textAlignment w:val="auto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kasaul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6:00Z</dcterms:created>
  <dc:creator>Kavics</dc:creator>
  <dc:description/>
  <cp:keywords/>
  <dc:language>en-US</dc:language>
  <cp:lastModifiedBy>-</cp:lastModifiedBy>
  <cp:lastPrinted>2009-04-03T10:17:00Z</cp:lastPrinted>
  <dcterms:modified xsi:type="dcterms:W3CDTF">2009-04-15T15:58:00Z</dcterms:modified>
  <cp:revision>18</cp:revision>
  <dc:subject/>
  <dc:title>KÖZHASZNÚ EGYSZERŰSÍTETT BESZÁMOLÓ</dc:title>
</cp:coreProperties>
</file>