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/>
      </w:pPr>
      <w:r>
        <w:rPr>
          <w:b/>
          <w:bCs/>
          <w:smallCaps/>
          <w:sz w:val="28"/>
          <w:szCs w:val="28"/>
        </w:rPr>
        <w:t>MÉHKASAULA KULTURÁLIS KÖZHASZNÚ EGYESÜLET</w:t>
      </w:r>
    </w:p>
    <w:p>
      <w:pPr>
        <w:pStyle w:val="Normal"/>
        <w:spacing w:lineRule="auto" w:line="360"/>
        <w:ind w:left="-720" w:firstLine="720"/>
        <w:jc w:val="center"/>
        <w:rPr>
          <w:rFonts w:ascii="Garamond" w:hAnsi="Garamond" w:cs="Arial"/>
        </w:rPr>
      </w:pPr>
      <w:r>
        <w:rPr>
          <w:b/>
          <w:bCs/>
          <w:smallCaps/>
          <w:sz w:val="28"/>
          <w:szCs w:val="28"/>
        </w:rPr>
        <w:t>közhasznú egyszerűsített beszámoló</w:t>
      </w:r>
    </w:p>
    <w:p>
      <w:pPr>
        <w:pStyle w:val="Normal"/>
        <w:ind w:left="-720" w:right="23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egyszeres könyvvitelt vezető közhasznú egyéb szervezet –</w:t>
      </w:r>
    </w:p>
    <w:p>
      <w:pPr>
        <w:pStyle w:val="Normal"/>
        <w:ind w:left="-720" w:right="-568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567" w:right="-568" w:firstLine="567"/>
        <w:jc w:val="center"/>
        <w:rPr/>
      </w:pPr>
      <w:r>
        <w:rPr>
          <w:b/>
          <w:sz w:val="24"/>
          <w:szCs w:val="24"/>
        </w:rPr>
        <w:t>2009. január 01. – 2009. december 31.</w:t>
      </w:r>
    </w:p>
    <w:p>
      <w:pPr>
        <w:pStyle w:val="Normal"/>
        <w:ind w:left="-567"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t záró</w:t>
      </w:r>
    </w:p>
    <w:p>
      <w:pPr>
        <w:pStyle w:val="Normal"/>
        <w:ind w:left="-567" w:right="-568" w:firstLine="567"/>
        <w:jc w:val="both"/>
        <w:rPr/>
      </w:pPr>
      <w:r>
        <w:rPr/>
        <w:t>Bírósági bejegyzés száma: Pk. 62.910/1999/4</w:t>
      </w:r>
    </w:p>
    <w:p>
      <w:pPr>
        <w:pStyle w:val="Normal"/>
        <w:ind w:left="-567" w:right="-568" w:firstLine="567"/>
        <w:jc w:val="both"/>
        <w:rPr/>
      </w:pPr>
      <w:r>
        <w:rPr/>
        <w:t>Adószám: 18490626-01-07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artalmi beszámol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om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ámviteli beszámoló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ltségvetési támogatás felhasznál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gyonfelhasználással kapcsolatos kimutatá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él szerinti juttatások kimutat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ponti költségvetési szervtől kapott támogatá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hasznú szervezet vezető tisztségviselőinek nyújtott juttatások értéke illetve összeg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rvezet tevékenységről szóló rövid, tartalmi beszámoló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Számviteli beszámoló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Méhkasaula Kulturális Közhasznú Egyesület a közhasznú szervezetekről szóló 1997. évi CLVI. törvény 26.§. c. pontjában előírva, a 2009. évben gazdálkodásáról a számviteli törvénynek és a kapcsolódó előírásoknak megfelelve egyszerűsített éves beszámolót állított össze. </w:t>
      </w:r>
    </w:p>
    <w:tbl>
      <w:tblPr>
        <w:tblW w:w="8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266"/>
        <w:gridCol w:w="897"/>
        <w:gridCol w:w="1052"/>
        <w:gridCol w:w="1486"/>
      </w:tblGrid>
      <w:tr>
        <w:trPr>
          <w:trHeight w:val="255" w:hRule="atLeast"/>
        </w:trPr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tok eFt-ban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sz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tel megnevezés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revízi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Befektetett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eriális jav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pénzügyi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eszközök értékhelyesbítés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gó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let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papír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időbeli elhatárolódá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ök összesen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ját tők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i tartalé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tartalék alaptevékenységbő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eredmény vállalkozási tevékenységbő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éltartalék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sorolt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 lejáratú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Passzív időbeli elhatárolás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 összesen: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60"/>
        <w:gridCol w:w="949"/>
        <w:gridCol w:w="1447"/>
        <w:gridCol w:w="895"/>
      </w:tblGrid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ménykimutatás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ok eFt-ban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étel megnevezés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(ek) helyesbítése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közhasznú tevékenység bevéte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Közhasznú célú működésre kapot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tó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költségvetéstő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önkormányzattó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elnyer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ből származó bevéte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agdíjból származó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lt saját teljesítmény érték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bevéte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bevéte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tevékenység költség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ráfordítása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költség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ráfordítása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lt saját teljesítmény érték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tevékenység költségei (D+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zás előtti vállalkozási eredmény (B-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fizetési kötelezettsé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vállalkozási eredmény (G-H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közhasznú eredmény (A-D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9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jékoztató adatok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érköltség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9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gbízási díj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90"/>
              <w:textAlignment w:val="auto"/>
              <w:rPr/>
            </w:pPr>
            <w:r>
              <w:rPr>
                <w:rFonts w:cs="Arial" w:ascii="Arial" w:hAnsi="Arial"/>
              </w:rPr>
              <w:t>b. tiszteletdíj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emélyi jellegű egyéb költég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zemélyi jellegű költségek közterh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Nyújtott támoga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vábbutalt, illetve átadot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b) Költségvetési támogatás felhasználás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özponti költségvetési szervtől kapott támogatás mértéke 1.589 ezer Ft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észletez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Az NCA működési költségekre 316 ezer Ft-ot kaptunk.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 OKM - PANKKK klubtámogatás pályázataira 1.150 ezer Ft-ot kaptunk.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1% felajánlásból 9848 Ft utalt át az APEH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) vagyonfelhasználással kapcsolatos kimutatás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mutatás a vagyon felhasználásáról</w:t>
      </w:r>
    </w:p>
    <w:tbl>
      <w:tblPr>
        <w:tblW w:w="12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700"/>
        <w:gridCol w:w="700"/>
        <w:gridCol w:w="920"/>
        <w:gridCol w:w="92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összeg (eFt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összeg (eF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ás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i tarta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eredmén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 tárgyévi veszteség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tevékenység tárgyévi veszteség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l szerinti juttatások kimutatás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éh KAS Aula Kulturális Egyesület nem adott cél szerinti juttatás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e)   központi költségvetési szervtől kapott támogatás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/>
      </w:pPr>
      <w:r>
        <w:rPr>
          <w:sz w:val="24"/>
          <w:szCs w:val="24"/>
        </w:rPr>
        <w:t>A központi költségvetési szervtől kapott támogatás mértéke 1.589 ezer Ft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észletez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Az NCA működési költségekre 316 ezer Ft-ot kaptunk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 OKM - PANKKK klubtámogatás pályázatra  800 ezer Ft-ot kaptunk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OKM – PANKKK infrastrukturális fejlesztésre 350 ezer Ft-ot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agyar Mozgókép Közalapítványtól filmes rendezvényeinkre 93 ezer Ft-ot kaptunk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z 1% felajánlásból 9848 Ft utalt át az APEH, 9848 Ft értékben. Számítógép fejlesztésre költöttük, egy SAMSUNG 160GB 7200rmp winchester SATA 2 vásároltunk rajta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yesületünk a 2009-es évben a Székesfehérvár Megyei Jogú Város Önkormányzatától 893 ezer Ft értékű pénzbeli támogatást kap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szletezve: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Ifjúsági Informatikai és Civil kapcsolatok Bizottságától 2009. évi működési költségekre 239 ezer Forintot, kaptunk. A számítógépünket korszerűsítettük, egy nagy teljesítményű külső wincsesztert és villamossági vezetékeket, elosztókat vásároltunk, és kommunikációs költségekre költöttük a 2009-es év folyamán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hanging="360"/>
        <w:jc w:val="both"/>
        <w:textAlignment w:val="auto"/>
        <w:rPr/>
      </w:pPr>
      <w:r>
        <w:rPr>
          <w:sz w:val="24"/>
          <w:szCs w:val="24"/>
        </w:rPr>
        <w:t>Az Ifjúsági Informatikai és Civil kapcsolatok Bizottságától pályázati önrészre 520 ezer Ft-ot kaptunk, amit a OKM-PANKKK pályázataihoz használtunk fel.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Ifjúsági Informatikai és Civil kapcsolatok Bizottságától 50 ezer Ft-ot kaptunk a Civil napon történő megjelenésünkre, amiből a Méhkas Dia Projekt kiállítását installáltuk. 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gyanonnan 40 ezer Ft-ot a Tűzpolip Ambient estre, 44 ezer Ft-ot infrastrukturális fejlesztésr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) Közhasznú szervezet vezető tisztségviselőinek nyújtott juttatások értéke illetve összege</w:t>
      </w:r>
      <w:r>
        <w:rPr>
          <w:sz w:val="24"/>
          <w:szCs w:val="24"/>
        </w:rPr>
        <w:t xml:space="preserve"> Egyesületünknél eben az évben célszerinti juttatás nem történt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A Méh KAS Aula Kulturális Közhasznú Egyesület tevékenységéről szóló rövid tartalmi beszámol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melkedőnek tartjuk, hogy 2009-ban, új önkéntesek (4 fő) csatlakoztak egyesületünkhö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így megerősödött egyesületünk, nagy létszáma miatt nagyobb alkotóerőt képviselün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sületünk ebben az évben, 27 projektet valósított meg. 18 programot rendezett, 9 alkalommal bemutatkozott. 19 program Székesfehérváron zajlott, 8 az országban került megrendez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forrásaink nagy részét e tevékenység végzésére fordítottu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programsorozatunk a következő elemekből áll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.01.09 A MŰHELYBEN A MÉHKAS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2.13 MASKARAU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2.05.-02.19. 10 +1 ÉVES A MÉHKASAULA KIÁLLÍTÁS VESZPRÉM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3.07 A MÉHKASAULA A VESZTEGZÁRB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4.18 ENTER KIÁLLÍTÁS PÉ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4.03 BAKELIT FÚZIÓ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3.28 14.PÁHOLYSZEM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4.14-2009.05.01 AZ ESZKÉPNÉL A MÉHKASAU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5.23 11. JAM-BORY-VÁ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6.05 III. TŰZPOLIP AMBIENT 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7.05 STR-AND-ART-BEAT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7.06 LAKE LOUNGE 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8.01 STRAND-ART-BEAT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.08.25 LAKE LOUNGE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.08.30 MÉHKASAURA A BÁNYATÓ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9.04 TŰZPOLIP AMBIENT EST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09.10-12 ENTER KIÁLLÍTÁS A FEZEN-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.10.10 A CIVIL NAPON A MÉHKASA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10.17.  enter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11.13-14.  6. fehérvászon </w:t>
      </w:r>
    </w:p>
    <w:p>
      <w:pPr>
        <w:pStyle w:val="Normal"/>
        <w:rPr/>
      </w:pPr>
      <w:r>
        <w:rPr>
          <w:sz w:val="24"/>
          <w:szCs w:val="24"/>
        </w:rPr>
        <w:t>2009. Adventi vetítés (4 adventi vasárnap) Szfvár</w:t>
      </w:r>
    </w:p>
    <w:p>
      <w:pPr>
        <w:pStyle w:val="Normal"/>
        <w:rPr/>
      </w:pPr>
      <w:r>
        <w:rPr>
          <w:sz w:val="24"/>
          <w:szCs w:val="24"/>
        </w:rPr>
        <w:t>2009. Adventi vetítés (2 adventi vasárnap) Dunaföldv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.12.11 SPACE 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iemelkedőnek tartjuk, hogy megerősödött a </w:t>
      </w:r>
      <w:r>
        <w:rPr>
          <w:bCs/>
          <w:sz w:val="24"/>
          <w:szCs w:val="24"/>
        </w:rPr>
        <w:t>a Méhkas Dia Projekt, amely architekturális vetítéseket valósított meg az adventi vasárnapokon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X. Kortárs Művészeti Fesztivál keretein belül megrendeztük a 11. JamBory-vár fesztivált a Bory várban, és országos szintre emeltük az enter fesztiválunkat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tük városunkat Pécsen, Veszprémben és Dunaföldvá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üttműködtünk a városban működő civil, kulturális szervezetekk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sületünk az alapszabály szellemében dolgozott a 2009-es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ékesfehérvár, 2010. máj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Szepesi Im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adék: </w:t>
      </w:r>
    </w:p>
    <w:p>
      <w:pPr>
        <w:pStyle w:val="Normal"/>
        <w:rPr/>
      </w:pPr>
      <w:r>
        <w:rPr>
          <w:sz w:val="24"/>
          <w:szCs w:val="24"/>
        </w:rPr>
        <w:t xml:space="preserve">E közhasznúsági jelentést a MAKE közgyűlése 2010. május 24-ei ülésén elfogadta. </w:t>
      </w:r>
    </w:p>
    <w:p>
      <w:pPr>
        <w:pStyle w:val="Normal"/>
        <w:rPr/>
      </w:pPr>
      <w:r>
        <w:rPr>
          <w:sz w:val="24"/>
          <w:szCs w:val="24"/>
        </w:rPr>
        <w:t xml:space="preserve">A dokumentumot, alapszabályunk 10. pontja  értelmében honlapunkon, </w:t>
      </w:r>
      <w:hyperlink r:id="rId2">
        <w:r>
          <w:rPr>
            <w:rStyle w:val="InternetLink"/>
            <w:sz w:val="24"/>
            <w:szCs w:val="24"/>
          </w:rPr>
          <w:t>www.mehkasaula.hu</w:t>
        </w:r>
      </w:hyperlink>
      <w:r>
        <w:rPr>
          <w:sz w:val="24"/>
          <w:szCs w:val="24"/>
        </w:rPr>
        <w:t xml:space="preserve"> a rólunk c. alatt közzétettük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 BkCn H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00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Q">
    <w:name w:val="q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ind w:firstLine="284"/>
      <w:textAlignment w:val="auto"/>
    </w:pPr>
    <w:rPr>
      <w:rFonts w:ascii="Garamond BkCn HU;Times New Roman" w:hAnsi="Garamond BkCn HU;Times New Roman" w:cs="Garamond BkCn HU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ind w:firstLine="284"/>
      <w:jc w:val="both"/>
      <w:textAlignment w:val="auto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overflowPunct w:val="true"/>
      <w:ind w:firstLine="284"/>
      <w:jc w:val="both"/>
      <w:textAlignment w:val="auto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kasaul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6:00Z</dcterms:created>
  <dc:creator>Kavics</dc:creator>
  <dc:description/>
  <cp:keywords/>
  <dc:language>en-US</dc:language>
  <cp:lastModifiedBy>-</cp:lastModifiedBy>
  <cp:lastPrinted>2010-07-05T11:39:00Z</cp:lastPrinted>
  <dcterms:modified xsi:type="dcterms:W3CDTF">2010-10-20T10:26:00Z</dcterms:modified>
  <cp:revision>41</cp:revision>
  <dc:subject/>
  <dc:title>KÖZHASZNÚ EGYSZERŰSÍTETT BESZÁMOLÓ</dc:title>
</cp:coreProperties>
</file>