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-720" w:firstLine="720"/>
        <w:jc w:val="center"/>
        <w:outlineLvl w:val="0"/>
        <w:rPr/>
      </w:pPr>
      <w:r>
        <w:rPr>
          <w:b/>
          <w:bCs/>
          <w:smallCaps/>
          <w:sz w:val="28"/>
          <w:szCs w:val="28"/>
        </w:rPr>
        <w:t>MÉHKASAULA KULTURÁLIS KÖZHASZNÚ EGYESÜLET</w:t>
      </w:r>
    </w:p>
    <w:p>
      <w:pPr>
        <w:pStyle w:val="Normal"/>
        <w:numPr>
          <w:ilvl w:val="0"/>
          <w:numId w:val="0"/>
        </w:numPr>
        <w:spacing w:lineRule="auto" w:line="360"/>
        <w:ind w:left="-720" w:firstLine="720"/>
        <w:jc w:val="center"/>
        <w:outlineLvl w:val="0"/>
        <w:rPr>
          <w:rFonts w:ascii="Garamond" w:hAnsi="Garamond" w:cs="Arial"/>
        </w:rPr>
      </w:pPr>
      <w:r>
        <w:rPr>
          <w:b/>
          <w:bCs/>
          <w:smallCaps/>
          <w:sz w:val="28"/>
          <w:szCs w:val="28"/>
        </w:rPr>
        <w:t>közhasznú egyszerűsített beszámoló</w:t>
      </w:r>
    </w:p>
    <w:p>
      <w:pPr>
        <w:pStyle w:val="Normal"/>
        <w:numPr>
          <w:ilvl w:val="0"/>
          <w:numId w:val="0"/>
        </w:numPr>
        <w:ind w:left="-720" w:right="23" w:firstLine="720"/>
        <w:jc w:val="center"/>
        <w:outlineLvl w:val="0"/>
        <w:rPr/>
      </w:pPr>
      <w:r>
        <w:rPr>
          <w:b/>
          <w:bCs/>
          <w:smallCaps/>
        </w:rPr>
        <w:t>–</w:t>
      </w:r>
      <w:r>
        <w:rPr>
          <w:b/>
          <w:bCs/>
          <w:smallCaps/>
          <w:sz w:val="16"/>
          <w:szCs w:val="16"/>
        </w:rPr>
        <w:t xml:space="preserve"> </w:t>
      </w:r>
      <w:r>
        <w:rPr>
          <w:b/>
          <w:bCs/>
          <w:smallCaps/>
          <w:sz w:val="16"/>
          <w:szCs w:val="16"/>
        </w:rPr>
        <w:t>KETTŐS</w:t>
      </w:r>
      <w:r>
        <w:rPr>
          <w:b/>
          <w:bCs/>
          <w:smallCaps/>
        </w:rPr>
        <w:t xml:space="preserve"> könyvvitelt vezető közhasznú egyéb szervezet –</w:t>
      </w:r>
    </w:p>
    <w:p>
      <w:pPr>
        <w:pStyle w:val="Normal"/>
        <w:ind w:left="-720" w:right="-568" w:firstLine="72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-567" w:right="-568" w:firstLine="567"/>
        <w:jc w:val="center"/>
        <w:rPr/>
      </w:pPr>
      <w:r>
        <w:rPr>
          <w:b/>
          <w:sz w:val="24"/>
          <w:szCs w:val="24"/>
        </w:rPr>
        <w:t>2012. január 01. – 20012. december 31.</w:t>
      </w:r>
    </w:p>
    <w:p>
      <w:pPr>
        <w:pStyle w:val="Normal"/>
        <w:ind w:left="-567" w:right="-56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vet záró</w:t>
      </w:r>
    </w:p>
    <w:p>
      <w:pPr>
        <w:pStyle w:val="Normal"/>
        <w:ind w:left="-567" w:right="-568" w:firstLine="567"/>
        <w:jc w:val="both"/>
        <w:rPr/>
      </w:pPr>
      <w:r>
        <w:rPr/>
        <w:t>Bírósági bejegyzés száma: Pk. 62.910/1999/4</w:t>
      </w:r>
    </w:p>
    <w:p>
      <w:pPr>
        <w:pStyle w:val="Normal"/>
        <w:ind w:left="-567" w:right="-568" w:firstLine="567"/>
        <w:jc w:val="both"/>
        <w:rPr/>
      </w:pPr>
      <w:r>
        <w:rPr/>
        <w:t>Adószám: 18490626-01-0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rtalmi beszámoló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zámviteli beszámoló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öltségvetési támogatás felhasználása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agyonfelhasználással kapcsolatos kimutatás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cél szerinti juttatások kimutatása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özponti költségvetési szervtől kapott támogatás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közhasznú szervezet vezető tisztségviselőinek nyújtott juttatások értéke illetve összege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szervezet tevékenységről szóló rövid, tartalmi beszámoló</w:t>
      </w:r>
    </w:p>
    <w:p>
      <w:pPr>
        <w:pStyle w:val="Normal"/>
        <w:ind w:left="-567" w:right="-568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) Számviteli beszámoló</w:t>
      </w:r>
    </w:p>
    <w:p>
      <w:pPr>
        <w:pStyle w:val="Normal"/>
        <w:ind w:right="-5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Méhkasaula Kulturális Közhasznú Egyesület a közhasznú szervezetekről szóló 1997. évi CLVI. törvény 26.§. c. pontjában előírva, a 2012. évben gazdálkodásáról a számviteli törvénynek és a kapcsolódó előírásoknak megfelelve egyszerűsített éves beszámolót állított össze. </w:t>
      </w:r>
    </w:p>
    <w:tbl>
      <w:tblPr>
        <w:tblW w:w="84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4266"/>
        <w:gridCol w:w="897"/>
        <w:gridCol w:w="1052"/>
        <w:gridCol w:w="1486"/>
      </w:tblGrid>
      <w:tr>
        <w:trPr>
          <w:trHeight w:val="255" w:hRule="atLeast"/>
        </w:trPr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érleg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atok eFt-ban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rsz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tel megnevezése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őző évi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nrevízió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efektetett eszközö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ateriális java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gyi eszközö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ektetett pénzügyi eszközö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ektetett eszközök értékhelyesbítése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orgóeszközö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szlete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vetelése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papíro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eszközö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ív időbeli elhatárolódás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zközök összesen: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8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aját tőke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ló tőke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őkeváltozás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ötött tartalé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elési tartalé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gyévi tartalék alaptevékenységből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gyévi eredmény vállalkozási tevékenységből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éltartaléko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ötelezettsége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trasorolt kötelezettsége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szú lejáratú kötelezettsége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övid lejáratú kötelezettsége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i/>
                <w:iCs/>
              </w:rPr>
              <w:t>Passzív időbeli elhatároláso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rások összesen: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8</w:t>
            </w:r>
          </w:p>
        </w:tc>
      </w:tr>
      <w:tr>
        <w:trPr>
          <w:trHeight w:val="255" w:hRule="atLeast"/>
        </w:trPr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860"/>
        <w:gridCol w:w="949"/>
        <w:gridCol w:w="1447"/>
        <w:gridCol w:w="895"/>
      </w:tblGrid>
      <w:tr>
        <w:trPr>
          <w:trHeight w:val="255" w:hRule="atLeas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edménykimutatás</w:t>
            </w:r>
          </w:p>
        </w:tc>
      </w:tr>
      <w:tr>
        <w:trPr>
          <w:trHeight w:val="255" w:hRule="atLeas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tok eFt-ban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sz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étel megnevezés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ző év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ző év(ek) helyesbítései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gyév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 közhasznú tevékenység bevétel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7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Közhasznú célú működésre kapott támogatás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pítótól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ponti költségvetéstől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yi önkormányzattól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yázati úton elnyert támogatás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hasznú tevékenységből származó bevétel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Tagdíjból származó bevétele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bevétele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57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 műveletek bevétele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kívüli bevétele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ált saját teljesítmény érték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állalkozási tevékenység bevétel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bevétele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bevétele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 műveletek bevétele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kívüli bevétele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 bevétel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hasznú tevékenység költsége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1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39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agjellegű ráfordításo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ellegű ráfordításo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csökkenési leírás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ráfordításo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 műveletek ráfordítása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kívüli ráfordításo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állalkozási tevékenység költsége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agjellegű ráfordításo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ellegű ráfordításo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Értékcsökkenési leírás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ráfordításo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 műveletek ráfordítása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kívüli ráfordításo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ált saját teljesítmény érték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 tevékenység költségei (D+E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1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39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Adózás előtti vállalkozási eredmény (B-E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ófizetési kötelezettség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i vállalkozási eredmény (G-H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i közhasznú eredmény (A-D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</w:tr>
      <w:tr>
        <w:trPr>
          <w:trHeight w:val="255" w:hRule="atLeas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jékoztató adatok</w:t>
            </w:r>
          </w:p>
        </w:tc>
      </w:tr>
      <w:tr>
        <w:trPr>
          <w:trHeight w:val="255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 Személyi jellegű ráfordításo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Bérköltsége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8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megbízási díja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800"/>
              <w:textAlignment w:val="auto"/>
              <w:rPr/>
            </w:pPr>
            <w:r>
              <w:rPr>
                <w:rFonts w:cs="Arial" w:ascii="Arial" w:hAnsi="Arial"/>
              </w:rPr>
              <w:t>b. tiszteletdíja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zemélyi jellegű egyéb költége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zemélyi jellegű költségek közterhe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 Nyújtott támogatáso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Továbbutalt, illetve átadott támogatás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right="-5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b) Költségvetési támogatás felhasználása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A központi költségvetési szervtől kapott támogatás mértéke 250.000 Ft vo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észletez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Az NEM működési költségekre 250.000 Ft-ot kaptunk.</w:t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z 1% felajánlásból 16.425 Ft NEM utalt át az NAV (2013-ra csúszott)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>) vagyonfelhasználással kapcsolatos kimutatás</w:t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mutatás a vagyon felhasználásáról</w:t>
      </w:r>
    </w:p>
    <w:tbl>
      <w:tblPr>
        <w:tblW w:w="12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700"/>
        <w:gridCol w:w="700"/>
        <w:gridCol w:w="920"/>
        <w:gridCol w:w="92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nevezés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ző évi összeg (eFt)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gyévi összeg (eFt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tozás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jegyzés</w:t>
            </w:r>
          </w:p>
        </w:tc>
      </w:tr>
      <w:tr>
        <w:trPr>
          <w:trHeight w:val="255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ló tők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őkeváltozá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ötött tartalék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elési tartalék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Tárgyévi eredmény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hasznú tevékenység tárgyévi eredmény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ási tevékenység tárgyévi eredmény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él szerinti juttatások kimutatása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A Méhkasaulaula Kulturális Közhasznú Egyesület nem adott cél szerinti juttatást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e)   központi költségvetési szervtől kapott támogatás</w:t>
      </w:r>
    </w:p>
    <w:p>
      <w:pPr>
        <w:pStyle w:val="Normal"/>
        <w:overflowPunct w:val="true"/>
        <w:autoSpaceDE w:val="true"/>
        <w:ind w:left="-360" w:hanging="0"/>
        <w:jc w:val="both"/>
        <w:textAlignment w:val="auto"/>
        <w:rPr/>
      </w:pPr>
      <w:r>
        <w:rPr>
          <w:sz w:val="24"/>
          <w:szCs w:val="24"/>
        </w:rPr>
        <w:t>A központi költségvetési szervtől kapott támogatás mértéke 250.000  Ft vol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észletezv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NEM működési költségekre 250.000  Ft-ot kaptunk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z 1% felajánlásból 16.425 Ft NEM utalt át a NAV (2013-ra csúszott)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Egyesületünk a 2012-es évben a Székesfehérvár Megyei Jogú Város Önkormányzatától (Ifjúsági Informatikai és Civil kapcsolatok Bizottsága) 174 ezer Ft értékű pénzbeli támogatást kap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észletezve:</w:t>
      </w:r>
    </w:p>
    <w:p>
      <w:pPr>
        <w:pStyle w:val="TextBody"/>
        <w:rPr/>
      </w:pPr>
      <w:r>
        <w:rPr/>
        <w:t>2011 Adventi fényfestés költség                                                                                 150.000 Ft</w:t>
      </w:r>
    </w:p>
    <w:p>
      <w:pPr>
        <w:pStyle w:val="TextBody"/>
        <w:rPr/>
      </w:pPr>
      <w:r>
        <w:rPr/>
        <w:t>civil nap – kitelepülés, kiadvány                                                                                   24.000 F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özhasznú szervezet vezető tisztségviselőinek nyújtott juttatások értéke illetve összege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Egyesületünknél célszerinti juttatás nem történt. Szervezetünk vezető tisztségviselő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 évben csak a szükséges költségtérítésben (személygépkocsi használat költségtérítése) részesült, összegét tekintve 362.482.- Ft-ot fizetettünk ki. A költségtérítés kifizetéseket, 2008 évtől vezettük be. Megállapítható, hogy Egyesületünknél indokolatlan kifizetés nem történt, nem nevezhető a költségtérítés juttatási formának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éhkasaula Kulturális Közhasznú Egyesület tevékenységéről szóló rövid tartalmi beszámoló:</w:t>
      </w:r>
    </w:p>
    <w:p>
      <w:pPr>
        <w:pStyle w:val="Normal"/>
        <w:rPr/>
      </w:pPr>
      <w:r>
        <w:rPr>
          <w:sz w:val="24"/>
          <w:szCs w:val="24"/>
        </w:rPr>
        <w:t>Kiemelkedőnek tartjuk, hogy 2012-ben, új önkéntesek (4 fő) csatlakoztak egyesületünkhöz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z így megerősödött egyesületünk, nagy létszáma miatt nagyobb alkotóerőt képviselün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gyesületünk a 2012. évben, 35 projektet valósított meg. 12 programot rendezett, 24 alkalommal bemutatkozott. 18 program Székesfehérváron zajlott, 17 az országban került megrendezés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őforrásaink nagy részét e tevékenység végzésére fordítottu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 programsorozatunk a következő elemekből állt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.11. Méhkas Farsang a Műhely Kávéház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.02 A DJ világnapja audiovizuális est a Múzeum Cafe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.30. Audiovizuális est a Fejér Megyei Diáknapokon (Dújváro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.13. A Méhkasaula az esztergomi Kaleidoszkóp Ház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.22. Zenei program a Critical Mass felvonulás alkalmáv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.28. A Méhkas Dia Project a pécsi Zsolnay Negyed megnyitój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.29. Audiovizuális est a Mediawavw Fesztiválon (Komáromi erő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.11. Dia workshop a Hetedhét Játék Múzeum megnyitój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.19. Jam Bory V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.16. Archiectuális vetítés a Múzeumok Éjszakáján (Oskola ut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.22. Dia workshop a Sió pláza megnyitón (Siófo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.23. Archiekturális vetítés a balatonfüredi Vaszary Villánál (Csók kiállítá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07. Audiovizuális est az egri Bikavér Fesztivál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28. Audiovizuális est a Művészetek Völgyében (Kapolcs – Mandala Tea udva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04. Audiovizuális est a Történelmi Kavalkád programsoroza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06. MAKE kiállítás a Bányató Galériá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10. Audiovizuális est a Történelmi Kavalkád programsoroza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19. Akumulációs vetítés az egri Kepes Intézetné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20. Audiovizuális est a Kaleidoszkóp Hegy Fesztiválon (szakrál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23. Audiovizuális est a Savaria Történelmi Karnevál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26. Audiovizuális est a Történelmi Kavalkád programsoroza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9.07. M.D.P. archiektuális vetítés Esterházy Kastély (Pápai Bornapok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09. A Magyar Dal Napja jazzoid audiovizuális est a Tópar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22. Dia workshop a pápai Dionüszosz fesztivál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27. Audiovizuális est a szegedi szuper 8 nemzetközi filmfesztivál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23.-24. Fehérvászon Függetlenfilm Fesztivál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1. Akumulációs vetítés az Újszövetség Maraton alatt (Szfvár – Színhá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2. Adventi Fényfestés 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7. Presztizs Gála –Jótékonysági árverés (Szeg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9. Adventi Fényfestés 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14. Euróhíd Alapítvány (Esztergom) művészeti árverés – audiovizuális 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16. Adventi Fényfestés III.</w:t>
      </w:r>
    </w:p>
    <w:p>
      <w:pPr>
        <w:pStyle w:val="Normal"/>
        <w:rPr/>
      </w:pPr>
      <w:r>
        <w:rPr>
          <w:sz w:val="24"/>
          <w:szCs w:val="24"/>
        </w:rPr>
        <w:t>12.21. Adventi Fényfestés (Nagykanizsa)</w:t>
      </w:r>
    </w:p>
    <w:p>
      <w:pPr>
        <w:pStyle w:val="Normal"/>
        <w:rPr/>
      </w:pPr>
      <w:r>
        <w:rPr>
          <w:sz w:val="24"/>
          <w:szCs w:val="24"/>
        </w:rPr>
        <w:t>12.23. Adventi Fényfestés (Páp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23. Adventi Fényfestés IV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emelkedőnek tartjuk, hogy egyesületünk Optikai Osztályának, </w:t>
      </w:r>
      <w:r>
        <w:rPr>
          <w:bCs/>
          <w:sz w:val="24"/>
          <w:szCs w:val="24"/>
        </w:rPr>
        <w:t>a Méhkas Dia Projektje meghívást kapott a színvonalas országos kulturális rendezvényekre, kiállításon mutatkozhattunk be a városban, a kurátorok bemutatásra érdemesnek tartották az alkotásunkat  a Fehérvár Szalon tárlaton.</w:t>
      </w:r>
    </w:p>
    <w:p>
      <w:pPr>
        <w:pStyle w:val="Normal"/>
        <w:rPr/>
      </w:pPr>
      <w:r>
        <w:rPr>
          <w:sz w:val="24"/>
          <w:szCs w:val="24"/>
        </w:rPr>
        <w:t>Két évi munka után elkészítettük a Dia workshop és az akkumulációs vetítéseinet bemutató kisfilmjeinket,s a video megosztókon közkincsé tettük, a digitális silóba.</w:t>
      </w:r>
    </w:p>
    <w:p>
      <w:pPr>
        <w:pStyle w:val="Normal"/>
        <w:rPr/>
      </w:pPr>
      <w:r>
        <w:rPr>
          <w:sz w:val="24"/>
          <w:szCs w:val="24"/>
        </w:rPr>
        <w:t>Képviseltük városunkat a fővároson kívül, Pécsen, Egerben, Pápán, Szegeden, Esztergomban, Nagykanizsán és Szombathely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zetközivé szerveztük a Fehérvászon Függetlenfilm Fesztivált, ahol a határon túli magyar filmeken (Sapientia Film Műhely – Kolozsvár)  kívül levetítésre került a kínai Aj Wei Wei dokumentumfilmje 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nkásságunkat egy kiállításon mutattuk be és 4 dia worskhoppal népszerűsítettük az architekturális vetítésein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gkövető magatartást folytatva audio archivumunkat több száz hanglemezzel (vinyl) bővítettük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üttműködtünk a városban működő civil, kulturális szervezetekkel.</w:t>
      </w:r>
    </w:p>
    <w:p>
      <w:pPr>
        <w:pStyle w:val="Normal"/>
        <w:rPr/>
      </w:pPr>
      <w:r>
        <w:rPr>
          <w:sz w:val="24"/>
          <w:szCs w:val="24"/>
        </w:rPr>
        <w:t>Saját tőkéből tudtuk fejleszteni az infrastruktúránkat, minimális tartalékot képeztün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esületünk az alapszabály szellemében dolgozott a 2012-es év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Székesfehérvár, 2013. április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Szepesi Im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elnö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radék: </w:t>
      </w:r>
    </w:p>
    <w:p>
      <w:pPr>
        <w:pStyle w:val="Normal"/>
        <w:rPr/>
      </w:pPr>
      <w:r>
        <w:rPr>
          <w:sz w:val="24"/>
          <w:szCs w:val="24"/>
        </w:rPr>
        <w:t xml:space="preserve">E közhasznúsági jelentést a MAKE közgyűlése 2013. április 16-i ülésén elfogadta. </w:t>
      </w:r>
    </w:p>
    <w:p>
      <w:pPr>
        <w:pStyle w:val="Normal"/>
        <w:rPr/>
      </w:pPr>
      <w:r>
        <w:rPr>
          <w:sz w:val="24"/>
          <w:szCs w:val="24"/>
        </w:rPr>
        <w:t xml:space="preserve">A dokumentumot, alapszabályunk 10. pontja  értelmében honlapunkon, </w:t>
      </w:r>
      <w:hyperlink r:id="rId2">
        <w:r>
          <w:rPr>
            <w:rStyle w:val="InternetLink"/>
            <w:sz w:val="24"/>
            <w:szCs w:val="24"/>
          </w:rPr>
          <w:t>www.mehkasaula.hu</w:t>
        </w:r>
      </w:hyperlink>
      <w:r>
        <w:rPr>
          <w:sz w:val="24"/>
          <w:szCs w:val="24"/>
        </w:rPr>
        <w:t xml:space="preserve"> a rólunk c. alatt közzétettük.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7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 BkCn HU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200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sz w:val="28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Q">
    <w:name w:val="q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120"/>
      <w:ind w:firstLine="284"/>
      <w:textAlignment w:val="auto"/>
    </w:pPr>
    <w:rPr>
      <w:rFonts w:ascii="Garamond BkCn HU;Times New Roman" w:hAnsi="Garamond BkCn HU;Times New Roman" w:cs="Garamond BkCn HU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true"/>
      <w:ind w:firstLine="284"/>
      <w:jc w:val="both"/>
      <w:textAlignment w:val="auto"/>
    </w:pPr>
    <w:rPr>
      <w:sz w:val="22"/>
      <w:szCs w:val="22"/>
    </w:rPr>
  </w:style>
  <w:style w:type="paragraph" w:styleId="Szvegtrzsbehzssal2">
    <w:name w:val="Szövegtörzs behúzással 2"/>
    <w:basedOn w:val="Normal"/>
    <w:qFormat/>
    <w:pPr>
      <w:overflowPunct w:val="true"/>
      <w:ind w:firstLine="284"/>
      <w:jc w:val="both"/>
      <w:textAlignment w:val="auto"/>
    </w:pPr>
    <w:rPr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hkasaula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22:00Z</dcterms:created>
  <dc:creator>Kavics</dc:creator>
  <dc:description/>
  <cp:keywords/>
  <dc:language>en-US</dc:language>
  <cp:lastModifiedBy>User</cp:lastModifiedBy>
  <cp:lastPrinted>2012-12-29T12:28:00Z</cp:lastPrinted>
  <dcterms:modified xsi:type="dcterms:W3CDTF">2013-06-04T15:29:00Z</dcterms:modified>
  <cp:revision>24</cp:revision>
  <dc:subject/>
  <dc:title>KÖZHASZNÚ EGYSZERŰSÍTETT BESZÁMOLÓ</dc:title>
</cp:coreProperties>
</file>