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lor lokál a Bőrgyárb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leur locale: A francia kifejezés jelentése: helyi színezet. Egyes korok, helyszínek, helyzetek ábrázolásakor egyedi, jellegzetes vonás: segít az adott hangulat érzékeltetésében s ez által hitelesebbé is teszi a művet. (Barta-Farkas-Kis: Irodalomi fogalomtár 41. oldal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yi lokál 3.: A Bőrgyár Kulturális Egyesület és a MéhKasAula Kulturális Egyesület idei közös programja. A harmadik ízben megrendezett program célja: bemutatkozási lehetőséget nyújtani a városban élő és alkotó tizen- huszonévesek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t egyesület májusban felhívást hirdetett meg zenei és vizuális szekcióban. A zsűrizést követően a színpadra idén kilenc, különböző zenei stílus képviselője jutott fel. A Bőrgyár terében és homlokzatán tizenkét kiállító és három mozgó illetve állóképeket vetítő művész munkája került vizuális tápláléknak. A belvárosban, a Hiemer-ház előtt, egy héttel rendezvény előtt Varga Gábor Farkas kézzel festett nagyméretű plakátja hirdette a lokált. 2005 09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étkor a nagy olajzöld kapu kitárul, és csak jönnek, meg gyűlnek a javarészt tizenéves csapatok. A városban egyéb rendvények garmada zajlott aznap, így a városháza sörpadjai késnek. A közönség kicsit téblábolva kér egy kört, majd Fulllogic köszöntő ütemei után, csakhamar belekezd az Entrance Jazz Band, abba magával ragadó, kellemes jazz standard blokkba, amit annyira lehet szeretni tőlük. A közönség felkapja a fejét, Mayer Blanka hangja szál felettük édesen. Pontos, bársonyosan kedves és aránytartó zenélés ez. Taps, Petz Ági meg nem győzi csapolni a cseh söröket.</w:t>
      </w:r>
    </w:p>
    <w:p>
      <w:pPr>
        <w:pStyle w:val="Normal"/>
        <w:rPr/>
      </w:pPr>
      <w:r>
        <w:rPr/>
        <w:t xml:space="preserve">Szepesi Imre, pingvintaglejtésekkel rövid megnyitó beszédet tart „zöldes” fényben a kis színpad tetején és felkonferálja a következő csapatot, a  Zsatar-t. Időközben odakint fékez egy teherautó és egy szempillantás alatt nyüzsgés lesz úrrá a termen. Megérkeztek a sörpadok! Együtt pakol szórakozó és rendező. Villámgyorsan mindenkinek lesz helye és szól a Zsatar féle nu roma jazz. Leginkább akkor talál el, mikor jó „!Deladaposan” jazzt csiklandoznak. </w:t>
      </w:r>
    </w:p>
    <w:p>
      <w:pPr>
        <w:pStyle w:val="Normal"/>
        <w:rPr/>
      </w:pPr>
      <w:r>
        <w:rPr/>
        <w:t>Odakint beesteledik halkan, egészen és Kovács Milán (milankovacs.com) diái szabdalják az öreg bőrgyár tégláit. Az a pár dia képes végignyalni az épületet, kár hogy nem állt rendelkezésre erősebb diavetítő. Azonban, fénytapétákról így is lejön az a remek törekvés, amit már Milántól korábban is láthatott a Bőrgyár közönsége. Jelesül azokra a csendes, látszólag emberi jelenlét nélkül ábrázolt urbánus városrészletekre gondolok, melyeket ez a fiatal fotós, mint értékes tértapasztalatot rendszeresen gyűjt.</w:t>
      </w:r>
    </w:p>
    <w:p>
      <w:pPr>
        <w:pStyle w:val="Normal"/>
        <w:rPr/>
      </w:pPr>
      <w:r>
        <w:rPr/>
        <w:t xml:space="preserve"> </w:t>
      </w:r>
      <w:r>
        <w:rPr/>
        <w:t>A közönség egyre felajzottabb kedvvel nyüzsög, kint-bent amikor felpattan a színpadra az a szemtelenül fiatal banda, az Escape (escape.punkportal.hu). A műsorfüzet csupa izgalmasat említ róluk és hírlik, milyen jól nyomtak a legutóbb is egy nyárbúcsúztató bulin. A tánctér összesűrűsödik a beavatottabb ska rajongók már jó előrehúznak és csakhamar ez a pozan hangos hat srác olyan hangulatot áraszt, hogy többünknek leesik az álla, és már mozgunk is a jó kis „ska-takkatókra”. Sodró az energia közöttük, olyanok mint egy jó bemozdult fotó. Kovács Ferenc énekes, gitáros magabiztosan vezeti a színpadon az eseményeket ebben az igazi tökös zenekarban. Nyilván alig engedik lejönni őket a deszkákról. Eztán sajnos a sokat várt Balázs Bence produkciója a technika ördögfajzatja miatt sajnos 8 másodpercig tartott. A hangszerként használt számítógépe -a francba is - elhajózott áramköreiben.</w:t>
      </w:r>
    </w:p>
    <w:p>
      <w:pPr>
        <w:pStyle w:val="Normal"/>
        <w:rPr/>
      </w:pPr>
      <w:r>
        <w:rPr/>
        <w:t xml:space="preserve"> </w:t>
      </w:r>
      <w:r>
        <w:rPr/>
        <w:t>Átszerelés közben lehetőség nyílt alaposabban is megszemlélni a falakon a kiállított munkákat illetve posztamenseken a kerámia munkákat. Egyébként a kiállítók nagy része fiatal nő, a falakon ez azonnal látszik: finom, kereső ujjak. Kiemelten örültem Vadovics Anna papíralapú, tépett-metszett, remek kolorittal megtalált képeinek. M. Gott Lajos csirke feldolgozógyárban készített autonóm riportjának részleteiből még szerettem volna többet látni. Állítólag a családja, a képek elkészülte óta nem eszik gyári csirkét. A benti diavetítés kizárólag Fulkolor műve, őt egészíti ki majd az este félhomályos folyamán egy női vj produkció, mely Videosolver nevét dicséri.</w:t>
      </w:r>
    </w:p>
    <w:p>
      <w:pPr>
        <w:pStyle w:val="Normal"/>
        <w:rPr/>
      </w:pPr>
      <w:r>
        <w:rPr/>
        <w:t>Az erősítők környékén nem tétlenkednek a fiúk, persze a szokásos csúszással de jönnek a zenekarok. A DiKid (dikid.hu) lép fel, sok Green Day feldolgozással a már jól megmozgatott tömeget tovább fűti, aztán a Split (split.uw.hu) következik, amikorra már alább hagy a pörgés a színpad előtt. Egész későn jönnek a különböző dj set-ek. /Dj Elf, Fullogic majd fél háromtól a háromtagú Kollektíva (kollektiva.hu)/ Ekkorra már kezd fáradni egy kissé az este, bár még többen vígan és biztosan táncolnak, klasszul feltöltve, kezd hazabotorkálni a sok fiatal városlak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imp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304" w:gutter="0" w:header="0" w:top="113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6:53:00Z</dcterms:created>
  <dc:creator>Varga Gábor Farkas</dc:creator>
  <dc:description/>
  <dc:language>en-US</dc:language>
  <cp:lastModifiedBy>Garami Richárd</cp:lastModifiedBy>
  <dcterms:modified xsi:type="dcterms:W3CDTF">2005-09-27T22:10:00Z</dcterms:modified>
  <cp:revision>4</cp:revision>
  <dc:subject/>
  <dc:title>Color lokal:</dc:title>
</cp:coreProperties>
</file>