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ngyel 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ngyel-magyar két jóbarát! Ezt a lengyelek szájából is ékes magyarsággal elhangzó mondatot hallhatja szinte minden magyar ember, aki Lengyelországba látogat. E hagyományos barátság jegyében november 19-én Lengyelországból és kultúrájából kaphatunk egy kis ízelítőt a MéhKasAulának köszönhetően.</w:t>
      </w:r>
    </w:p>
    <w:p>
      <w:pPr>
        <w:pStyle w:val="TextBody"/>
        <w:rPr/>
      </w:pPr>
      <w:r>
        <w:rPr/>
        <w:t>Az estet Groó Diana Csoda Krakkóban című filmjének vetítése nyitja, mely előtt a rendezőnővel személyesen is el lehet beszélgetni. Akik a filmnek köszönhetően (is) beleszerettek Krakkóba, azok fotókiállításon gyönyörködhetnek tovább a város szépségében, hangulataiban. A tárlat négy MéhKasAulás fotós, Arany Gold Zoltán, Garami Richárd, Mesterházy Katalin és Szepesi Imre húsz évi munkájának a gyümölcséből válogat. Mesterházy Katalin a Lengyelországban töltött hónapjait Változásanalízis című interaktív videónaplójával is feleleveníti, melyben nem csak az ottléte alatt készült fotók, videók kaptak helyet, hanem a fél év elteltével készített öninterjús visszaemlékezés is.</w:t>
      </w:r>
    </w:p>
    <w:p>
      <w:pPr>
        <w:pStyle w:val="Normal"/>
        <w:jc w:val="both"/>
        <w:rPr/>
      </w:pPr>
      <w:r>
        <w:rPr/>
        <w:t>Már a film alatt elkezdhetünk ismerkedni a lengyel zenei élettel. A 70-es, 80-as években virágkorát élő lengyel dzsesszzene kincseiből válogat össze egy órányit bakelitlemezeiről Penguin Sound System. De PSS bárzenéjén kívül is tartogat az est zenei csemegét, hisz’ kóstolót kapunk a lengyel Őszibarackból. Az ízes magyar nevet viselő, frissen alakult együttest az elektromos zenét kedvelő vájtfülűek már ismerhetik a tavaly kiadott Moshi Moshi című albumukról. A négytagú banda remek, angol nyelvű szerzeményei ügyes keverékei az elektropopnak, a triphopnak , az elektrónak, a minimáltechnónak és helyenként a drum and bass-nek. Ezeket a feszes alapokat a különleges hangú énekesnő, DJ Patrisia néha gyerekes, néha acélos, néha affektáló, de mindenképpen izgalmas vokálja színesíti. Világszínvonalú és kétségkívül eredeti produkciójuk leginkább a Moloko, a Goldfrapp vagy Björk muzsikájához hasonlítható. A koncert után pedig tánczene várja mindazokat, akik megvásárolják, a felhozatalt tekintve baráti árú, 680 Ft-os belépőjeg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c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esfehérvár, A Szabadművelődés Háza, november19-én 20 ó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26:00Z</dcterms:created>
  <dc:creator>a</dc:creator>
  <dc:description/>
  <dc:language>en-US</dc:language>
  <cp:lastModifiedBy>Grafikus</cp:lastModifiedBy>
  <dcterms:modified xsi:type="dcterms:W3CDTF">2005-11-10T12:10:00Z</dcterms:modified>
  <cp:revision>71</cp:revision>
  <dc:subject/>
  <dc:title>Lengyel est</dc:title>
</cp:coreProperties>
</file>