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-720" w:firstLine="720"/>
        <w:jc w:val="center"/>
        <w:outlineLvl w:val="0"/>
        <w:rPr/>
      </w:pPr>
      <w:r>
        <w:rPr>
          <w:b/>
          <w:bCs/>
          <w:smallCaps/>
          <w:sz w:val="28"/>
          <w:szCs w:val="28"/>
        </w:rPr>
        <w:t>MÉHKASAULA KULTURÁLIS KÖZHASZNÚ EGYESÜLET</w:t>
      </w:r>
    </w:p>
    <w:p>
      <w:pPr>
        <w:pStyle w:val="Normal"/>
        <w:numPr>
          <w:ilvl w:val="0"/>
          <w:numId w:val="0"/>
        </w:numPr>
        <w:spacing w:lineRule="auto" w:line="360"/>
        <w:ind w:left="-720" w:firstLine="720"/>
        <w:jc w:val="center"/>
        <w:outlineLvl w:val="0"/>
        <w:rPr>
          <w:rFonts w:ascii="Garamond" w:hAnsi="Garamond" w:cs="Arial"/>
        </w:rPr>
      </w:pPr>
      <w:r>
        <w:rPr>
          <w:b/>
          <w:bCs/>
          <w:smallCaps/>
          <w:sz w:val="28"/>
          <w:szCs w:val="28"/>
        </w:rPr>
        <w:t>közhasznú egyszerűsített beszámoló</w:t>
      </w:r>
    </w:p>
    <w:p>
      <w:pPr>
        <w:pStyle w:val="Normal"/>
        <w:numPr>
          <w:ilvl w:val="0"/>
          <w:numId w:val="0"/>
        </w:numPr>
        <w:ind w:left="-720" w:right="23" w:firstLine="720"/>
        <w:jc w:val="center"/>
        <w:outlineLvl w:val="0"/>
        <w:rPr>
          <w:b/>
          <w:b/>
          <w:bCs/>
          <w:smallCaps/>
        </w:rPr>
      </w:pPr>
      <w:r>
        <w:rPr>
          <w:b/>
          <w:bCs/>
          <w:smallCaps/>
        </w:rPr>
        <w:t xml:space="preserve">– </w:t>
      </w:r>
      <w:r>
        <w:rPr>
          <w:b/>
          <w:bCs/>
          <w:smallCaps/>
        </w:rPr>
        <w:t>egyszeres könyvvitelt vezető közhasznú egyéb szervezet –</w:t>
      </w:r>
    </w:p>
    <w:p>
      <w:pPr>
        <w:pStyle w:val="Normal"/>
        <w:ind w:left="-720" w:right="-568" w:firstLine="720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ind w:left="-567" w:right="-568" w:firstLine="567"/>
        <w:jc w:val="center"/>
        <w:rPr/>
      </w:pPr>
      <w:r>
        <w:rPr>
          <w:b/>
          <w:sz w:val="24"/>
          <w:szCs w:val="24"/>
        </w:rPr>
        <w:t>2011. január 01. – 20011. december 31.</w:t>
      </w:r>
    </w:p>
    <w:p>
      <w:pPr>
        <w:pStyle w:val="Normal"/>
        <w:ind w:left="-567" w:right="-568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Évet záró</w:t>
      </w:r>
    </w:p>
    <w:p>
      <w:pPr>
        <w:pStyle w:val="Normal"/>
        <w:ind w:left="-567" w:right="-568" w:firstLine="567"/>
        <w:jc w:val="both"/>
        <w:rPr/>
      </w:pPr>
      <w:r>
        <w:rPr/>
        <w:t>Bírósági bejegyzés száma: Pk. 62.910/1999/4</w:t>
      </w:r>
    </w:p>
    <w:p>
      <w:pPr>
        <w:pStyle w:val="Normal"/>
        <w:ind w:left="-567" w:right="-568" w:firstLine="567"/>
        <w:jc w:val="both"/>
        <w:rPr/>
      </w:pPr>
      <w:r>
        <w:rPr/>
        <w:t>Adószám: 18490626-01-0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rtalmi beszámoló: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zámviteli beszámoló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költségvetési támogatás felhasználása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vagyonfelhasználással kapcsolatos kimutatás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 cél szerinti juttatások kimutatása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központi költségvetési szervtől kapott támogatás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közhasznú szervezet vezető tisztségviselőinek nyújtott juttatások értéke illetve összege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 szervezet tevékenységről szóló rövid, tartalmi beszámoló</w:t>
      </w:r>
    </w:p>
    <w:p>
      <w:pPr>
        <w:pStyle w:val="Normal"/>
        <w:ind w:left="-567" w:right="-568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) Számviteli beszámoló</w:t>
      </w:r>
    </w:p>
    <w:p>
      <w:pPr>
        <w:pStyle w:val="Normal"/>
        <w:ind w:right="-5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 Méhkasaula Kulturális Közhasznú Egyesület a közhasznú szervezetekről szóló 1997. évi CLVI. törvény 26.§. c. pontjában előírva, a 2011. évben gazdálkodásáról a számviteli törvénynek és a kapcsolódó előírásoknak megfelelve egyszerűsített éves beszámolót állított össze. </w:t>
      </w:r>
    </w:p>
    <w:tbl>
      <w:tblPr>
        <w:tblW w:w="844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4266"/>
        <w:gridCol w:w="897"/>
        <w:gridCol w:w="1052"/>
        <w:gridCol w:w="1486"/>
      </w:tblGrid>
      <w:tr>
        <w:trPr>
          <w:trHeight w:val="255" w:hRule="atLeast"/>
        </w:trPr>
        <w:tc>
          <w:tcPr>
            <w:tcW w:w="8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érleg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atok eFt-ban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rsz.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étel megnevezése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őző évi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nrevízió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árgyév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i/>
                <w:iCs/>
              </w:rPr>
              <w:t>Befektetett eszközök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materiális javak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rgyi eszközök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fektetett pénzügyi eszközök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fektetett eszközök értékhelyesbítése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Forgóeszközök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szletek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vetelések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rtékpapírok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nzeszközök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ív időbeli elhatárolódás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zközök összesen: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aját tőke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ló tőke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őkeváltozás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kötött tartalék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rtékelési tartalék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rgyévi tartalék alaptevékenységből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.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rgyévi eredmény vállalkozási tevékenységből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éltartalékok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Kötelezettségek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átrasorolt kötelezettségek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szú lejáratú kötelezettségek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övid lejáratú kötelezettségek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i/>
                <w:iCs/>
              </w:rPr>
              <w:t>Passzív időbeli elhatárolások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rások összesen: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2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</w:tr>
      <w:tr>
        <w:trPr>
          <w:trHeight w:val="255" w:hRule="atLeast"/>
        </w:trPr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5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8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86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4860"/>
        <w:gridCol w:w="949"/>
        <w:gridCol w:w="1447"/>
        <w:gridCol w:w="895"/>
      </w:tblGrid>
      <w:tr>
        <w:trPr>
          <w:trHeight w:val="255" w:hRule="atLeast"/>
        </w:trPr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redménykimutatás</w:t>
            </w:r>
          </w:p>
        </w:tc>
      </w:tr>
      <w:tr>
        <w:trPr>
          <w:trHeight w:val="255" w:hRule="atLeast"/>
        </w:trPr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tok eFt-ban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sz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étel megnevezése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őző év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őző év(ek) helyesbítései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rgyév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sszes közhasznú tevékenység bevétele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8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</w:rPr>
              <w:t>Közhasznú célú működésre kapott támogatás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pítótól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ponti költségvetéstől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yi önkormányzattól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b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lyázati úton elnyert támogatás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hasznú tevékenységből származó bevétel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</w:rPr>
              <w:t>Tagdíjból származó bevételek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b bevételek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571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nzügyi műveletek bevételei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dkívüli bevételek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ált saját teljesítmény értéke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állalkozási tevékenység bevétele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bevételek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b bevételek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nzügyi műveletek bevételei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dkívüli bevételek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sszes bevétel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özhasznú tevékenység költségei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16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agjellegű ráfordítások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9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mélyi jellegű ráfordítások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rtékcsökkenési leírás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b ráfordítások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nzügyi műveletek ráfordításai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dkívüli ráfordítások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állalkozási tevékenység költségei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agjellegű ráfordítások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mélyi jellegű ráfordítások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</w:rPr>
              <w:t>Értékcsökkenési leírás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b ráfordítások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nzügyi műveletek ráfordításai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dkívüli ráfordítások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ált saját teljesítmény értéke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sszes tevékenység költségei (D+E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16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ózás előtti vállalkozási eredmény (B-E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ófizetési kötelezettség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árgyévi vállalkozási eredmény (G-H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árgyévi közhasznú eredmény (A-D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</w:t>
            </w:r>
          </w:p>
        </w:tc>
      </w:tr>
      <w:tr>
        <w:trPr>
          <w:trHeight w:val="255" w:hRule="atLeast"/>
        </w:trPr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ájékoztató adatok</w:t>
            </w:r>
          </w:p>
        </w:tc>
      </w:tr>
      <w:tr>
        <w:trPr>
          <w:trHeight w:val="255" w:hRule="atLeast"/>
        </w:trPr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 Személyi jellegű ráfordítások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Bérköltségek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8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megbízási díjak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800"/>
              <w:textAlignment w:val="auto"/>
              <w:rPr/>
            </w:pPr>
            <w:r>
              <w:rPr>
                <w:rFonts w:cs="Arial" w:ascii="Arial" w:hAnsi="Arial"/>
              </w:rPr>
              <w:t>b. tiszteletdíjak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Személyi jellegű egyéb költégek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Személyi jellegű költségek közterhei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. Nyújtott támogatások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Továbbutalt, illetve átadott támogatás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ind w:right="-5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</w:rPr>
        <w:t>b) Költségvetési támogatás felhasználása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A központi költségvetési szervtől kapott támogatás mértéke 244.149 Ft vol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észletezv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- Az NCA működési költségekre 217.000 Ft-ot kaptunk.</w:t>
      </w:r>
    </w:p>
    <w:p>
      <w:pPr>
        <w:pStyle w:val="Normal"/>
        <w:numPr>
          <w:ilvl w:val="1"/>
          <w:numId w:val="5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z 1% felajánlásból 27.149 Ft utalt át az APEH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c</w:t>
      </w:r>
      <w:r>
        <w:rPr>
          <w:b/>
          <w:sz w:val="24"/>
          <w:szCs w:val="24"/>
        </w:rPr>
        <w:t>) vagyonfelhasználással kapcsolatos kimutatás</w:t>
      </w:r>
    </w:p>
    <w:p>
      <w:pPr>
        <w:pStyle w:val="Normal"/>
        <w:numPr>
          <w:ilvl w:val="0"/>
          <w:numId w:val="0"/>
        </w:numPr>
        <w:ind w:right="-568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imutatás a vagyon felhasználásáról</w:t>
      </w:r>
    </w:p>
    <w:tbl>
      <w:tblPr>
        <w:tblW w:w="123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0"/>
        <w:gridCol w:w="700"/>
        <w:gridCol w:w="700"/>
        <w:gridCol w:w="920"/>
        <w:gridCol w:w="92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nevezés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őző évi összeg (eFt)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rgyévi összeg (eFt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ltozás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jegyzés</w:t>
            </w:r>
          </w:p>
        </w:tc>
      </w:tr>
      <w:tr>
        <w:trPr>
          <w:trHeight w:val="255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ló tőke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őkeváltozás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kötött tartalék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rtékelési tartalék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rgyévi eredmény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8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hasznú tevékenység tárgyévi eredménye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8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llalkozási tevékenység tárgyévi eredménye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b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cél szerinti juttatások kimutatása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A Méhkasaulaula Kulturális Közhasznú Egyesület nem adott cél szerinti juttatást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</w:rPr>
        <w:t>e)   központi költségvetési szervtől kapott támogatás</w:t>
      </w:r>
    </w:p>
    <w:p>
      <w:pPr>
        <w:pStyle w:val="Normal"/>
        <w:overflowPunct w:val="true"/>
        <w:autoSpaceDE w:val="true"/>
        <w:ind w:left="-360" w:hanging="0"/>
        <w:jc w:val="both"/>
        <w:textAlignment w:val="auto"/>
        <w:rPr/>
      </w:pPr>
      <w:r>
        <w:rPr>
          <w:sz w:val="24"/>
          <w:szCs w:val="24"/>
        </w:rPr>
        <w:t>A központi költségvetési szervtől kapott támogatás mértéke 244.149  Ft volt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észletezv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NCA működési költségekre 217.000  Ft-ot kaptunk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Az 1% felajánlásból 27.149 Ft utalt át az APEH. Nagy teljesítményű, 215 SD 32 GB Class10 flas nemória kártyát, valamint adathordozó lemezeket (DVD, CD) vásároltunk rajta.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Egyesületünk a 2011-es évben a Székesfehérvár Megyei Jogú Város Önkormányzatától (Ifjúsági Informatikai és Civil kapcsolatok Bizottsága) 250 ezer Ft értékű pénzbeli támogatást kapot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észletezve:</w:t>
      </w:r>
    </w:p>
    <w:p>
      <w:pPr>
        <w:pStyle w:val="TextBody"/>
        <w:rPr/>
      </w:pPr>
      <w:r>
        <w:rPr/>
        <w:t>Civil működési költség                                                                                                160.000 Ft</w:t>
      </w:r>
    </w:p>
    <w:p>
      <w:pPr>
        <w:pStyle w:val="TextBody"/>
        <w:rPr/>
      </w:pPr>
      <w:r>
        <w:rPr/>
        <w:t>civil nap – kitelepülés, kiadvány                                                                                   90.000 Ft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özhasznú szervezet vezető tisztségviselőinek nyújtott juttatások értéke illetve összege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Egyesületünknél célszerinti juttatás nem történt. Szervezetünk vezető tisztségviselő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z évben csak a szükséges költségtérítésben (személygépkocsi használat költségtérítése) részesült, összegét tekintve 513.416 Ft-ot fizetettünk ki. A költségtérítés kifizetéseket, 2008 évtől vezettük be. Megállapítható, hogy Egyesületünknél indokolatlan kifizetés nem történt, nem nevezhető a költségtérítés juttatási formának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</w:rPr>
        <w:t>A Méhkasaula Kulturális Közhasznú Egyesület tevékenységéről szóló rövid tartalmi beszámoló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emelkedőnek tartjuk, hogy 2011-ben, új önkéntesek (6 fő) csatlakoztak egyesületünkhöz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z így megerősödött egyesületünk, nagy létszáma miatt nagyobb alkotóerőt képviselünk.</w:t>
      </w:r>
    </w:p>
    <w:p>
      <w:pPr>
        <w:pStyle w:val="Normal"/>
        <w:rPr/>
      </w:pPr>
      <w:r>
        <w:rPr>
          <w:sz w:val="24"/>
          <w:szCs w:val="24"/>
        </w:rPr>
        <w:t>Egyesületünk ebben az évben, 36 projektet valósított meg. 9 programot rendezett, 27 alkalommal bemutatkozott. 15 program Székesfehérváron zajlott, 19 az országban került megrendezésre és 2 alkalommal külföldön, Franciaországban és Ausztriában szerepeltün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rőforrásaink nagy részét e tevékenység végzésére fordítottuk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sz w:val="24"/>
          <w:szCs w:val="24"/>
        </w:rPr>
        <w:t>A programsorozatunk a következő elemekből állt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1.01.29.-02.04. Fényszórók a Varson (Franciaorszá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1.02.26. Téltemetés - Szeg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11.03.26 1 + 1=3montázs02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1.04.03-2011.04.04 méhkasaula a diáknapok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11.04.14. M.D.P. kiállítás a Mumkácsiban </w:t>
      </w:r>
    </w:p>
    <w:p>
      <w:pPr>
        <w:pStyle w:val="Normal"/>
        <w:rPr/>
      </w:pPr>
      <w:r>
        <w:rPr>
          <w:sz w:val="24"/>
          <w:szCs w:val="24"/>
        </w:rPr>
        <w:t>2011.04.20. V. Országos Művészeti Diákköri Konferencián a Méhkasaula (Sopro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1.05.05. Intermediális kiállítás a ASZMH-b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1.05.06.-09. Az M.D.P. a 42. Filmszemlén (Bp.-Gödör klu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11.05.21-2011.05.22 13. JAM-BORY-VÁ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11.05.26 lake lounge 5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1.06. 3-11. Mediawa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1. 06.17. Intrmediális kiállítás Veszprém –Megyei Könyvtá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1.06.18. Múzeumok éjszakája Szfvá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1.07.01. Győrkőc fesztivá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1.07.02. Ács kiállítás finissa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1.07.15. Kiállítás finisage – Veszprém –Utcazene fesztivá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1.07.24. Theatler fesztivál záró program (audiovizuális es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1.07.30. Művészetek völgye (Kapolc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1.08.12-27. Történelmi kavalkád (5 audiovizuális progra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1.08.13. Balá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1.08.20. Audiovizuális est a Fertő tónál (Ausztri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1.08.26. Szentendre éjjel nap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1.08.28. Tóborzó A Magyar Fotográfia Nap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1.09.03. Bányarém fesztivál Salgótarj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1.09.11. A Magyar Dal Nap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1.09.17. A Szakrális Művészetek Hete Dunaföldvár – Rác templ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1.09.23. Kutatók Éjszakája Veszprém Pannon Egye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1.10.01. III. Civil N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1.10.09. Könyvtárak éjszakája – Veszprém, Megyei Könyvtár (Nádi Bogi kiállítá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1.10.15. Festészet Napja (Sopro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1.11.04. Páholyszem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1.11.05. Pannonfilling –Veszpré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1.11.18-19. VIII. Fehérvászon Filmfesztivá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1.11.26. Csend Napja – Veszprém, Dubniczay Palo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1.11.27.-12.18. Adventi vetítések (Szfvár, Fő té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1.12.10. Csillagszóró (dai workshop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iemelkedőnek tartjuk, hogy egyesületünk Optikai Osztályának, </w:t>
      </w:r>
      <w:r>
        <w:rPr>
          <w:bCs/>
          <w:sz w:val="24"/>
          <w:szCs w:val="24"/>
        </w:rPr>
        <w:t xml:space="preserve">a Méhkas Dia Projektje meghívást kapott a </w:t>
      </w:r>
      <w:r>
        <w:rPr>
          <w:sz w:val="24"/>
          <w:szCs w:val="24"/>
        </w:rPr>
        <w:t>V. Országos Művészeti Diákköri Konferenciára, eljutottunk Ausztriába</w:t>
      </w:r>
      <w:r>
        <w:rPr>
          <w:bCs/>
          <w:sz w:val="24"/>
          <w:szCs w:val="24"/>
        </w:rPr>
        <w:t>, és a francia Alpokban (Vars) vetítettünk, havas környezetben, a Magyar Extrém Sportklub meghívásá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ét évi munka után elkészítettük a Meseváros és a Fényszórók a Varson c. kisfilmünket,s a video megosztókon közkincsé tettük, a digitális silób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épviseltük városunkat a fővároson kívül, Szentendrén, Salgótarjánban, Veszprémben, Szegeden és Szombathely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nkásságunkat 8 kiállításon mutattuk be, a régióban és 4 dia worskoppal népszerűsítettük az architekturális vetítéseink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üttműködtünk a városban működő civil, kulturális szervezetekkel.</w:t>
      </w:r>
    </w:p>
    <w:p>
      <w:pPr>
        <w:pStyle w:val="Normal"/>
        <w:rPr/>
      </w:pPr>
      <w:r>
        <w:rPr>
          <w:sz w:val="24"/>
          <w:szCs w:val="24"/>
        </w:rPr>
        <w:t>Saját tőkéből tudtuk fejleszteni az infrastruktúránkat, minimális tartalékot képeztün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esületünk az alapszabály szellemében dolgozott a 2011-es évb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Székesfehérvár, 2012. május 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Szepesi Imr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elnö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áradék: </w:t>
      </w:r>
    </w:p>
    <w:p>
      <w:pPr>
        <w:pStyle w:val="Normal"/>
        <w:rPr/>
      </w:pPr>
      <w:r>
        <w:rPr>
          <w:sz w:val="24"/>
          <w:szCs w:val="24"/>
        </w:rPr>
        <w:t xml:space="preserve">E közhasznúsági jelentést a MAKE közgyűlése 2012. május 24-i ülésén elfogadta. </w:t>
      </w:r>
    </w:p>
    <w:p>
      <w:pPr>
        <w:pStyle w:val="Normal"/>
        <w:rPr/>
      </w:pPr>
      <w:r>
        <w:rPr>
          <w:sz w:val="24"/>
          <w:szCs w:val="24"/>
        </w:rPr>
        <w:t xml:space="preserve">A dokumentumot, alapszabályunk 10. pontja  értelmében honlapunkon, </w:t>
      </w:r>
      <w:hyperlink r:id="rId2">
        <w:r>
          <w:rPr>
            <w:rStyle w:val="InternetLink"/>
            <w:sz w:val="24"/>
            <w:szCs w:val="24"/>
          </w:rPr>
          <w:t>www.mehkasaula.hu</w:t>
        </w:r>
      </w:hyperlink>
      <w:r>
        <w:rPr>
          <w:sz w:val="24"/>
          <w:szCs w:val="24"/>
        </w:rPr>
        <w:t xml:space="preserve"> a rólunk c. alatt közzétettük.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417" w:right="74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 BkCn HU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200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sz w:val="28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Q">
    <w:name w:val="q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pacing w:before="0" w:after="120"/>
      <w:ind w:firstLine="284"/>
      <w:textAlignment w:val="auto"/>
    </w:pPr>
    <w:rPr>
      <w:rFonts w:ascii="Garamond BkCn HU;Times New Roman" w:hAnsi="Garamond BkCn HU;Times New Roman" w:cs="Garamond BkCn HU;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overflowPunct w:val="true"/>
      <w:ind w:firstLine="284"/>
      <w:jc w:val="both"/>
      <w:textAlignment w:val="auto"/>
    </w:pPr>
    <w:rPr>
      <w:sz w:val="22"/>
      <w:szCs w:val="22"/>
    </w:rPr>
  </w:style>
  <w:style w:type="paragraph" w:styleId="Szvegtrzsbehzssal2">
    <w:name w:val="Szövegtörzs behúzással 2"/>
    <w:basedOn w:val="Normal"/>
    <w:qFormat/>
    <w:pPr>
      <w:overflowPunct w:val="true"/>
      <w:ind w:firstLine="284"/>
      <w:jc w:val="both"/>
      <w:textAlignment w:val="auto"/>
    </w:pPr>
    <w:rPr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autoSpaceDE w:val="true"/>
      <w:textAlignment w:val="auto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hkasaula.h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22:00Z</dcterms:created>
  <dc:creator>Kavics</dc:creator>
  <dc:description/>
  <cp:keywords/>
  <dc:language>en-US</dc:language>
  <cp:lastModifiedBy>Méhkasaula</cp:lastModifiedBy>
  <cp:lastPrinted>2012-05-23T15:10:00Z</cp:lastPrinted>
  <dcterms:modified xsi:type="dcterms:W3CDTF">2012-05-23T13:13:00Z</dcterms:modified>
  <cp:revision>10</cp:revision>
  <dc:subject/>
  <dc:title>KÖZHASZNÚ EGYSZERŰSÍTETT BESZÁMOLÓ</dc:title>
</cp:coreProperties>
</file>