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ptöltötte vár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éhkasula Dia Project-jének értékelése</w:t>
      </w:r>
    </w:p>
    <w:p>
      <w:pPr>
        <w:pStyle w:val="Normal"/>
        <w:jc w:val="center"/>
        <w:rPr/>
      </w:pPr>
      <w:r>
        <w:rPr/>
        <w:t>/Egy rendhagyó, de új rendet is teremtő fotókiállítás megnyitój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Látogatók, Képnézegetők, Érdeklődők! Engedjék meg, hogy első szavaimmal meghívásomat köszönjem meg…, a másodikkal a kiállítás tizenegy alkotójának programos munkáját, melyet a Méhkas Dia Projekt keretében végzett el. A folytatásban viszont már a szabadkozás tétova szavait keresem…: nem vagyok fehérvári – s ezért mindig, ha barátaim Fehérvárra invitálnak (mint az utóbbi időkben mind gyakrabban), kicsit kínosan érzem magam, amikor a városról és rejtelmeiről kell beszélnem, holott nem ismerhetem ezeket kellőképpen mélyen… Önmagamról és ittlétemről röviden szólván: azt érzékelem, és  szavaimból alighanem egyértelműen kihallani: nem élem és érzem a várost úgy, ahogyan lakói tehetik, és nem vagyok az éppen 12 éves Méhkasaula Egyesület tagja sem. S habár városkutató vagyok, mégis (vagy éppen ezért…?) jól tudom, mennyire hamisan cseng egy idegen szava, amikor a </w:t>
      </w:r>
      <w:r>
        <w:rPr>
          <w:i/>
          <w:iCs/>
        </w:rPr>
        <w:t>helyről</w:t>
      </w:r>
      <w:r>
        <w:rPr/>
        <w:t xml:space="preserve"> magáról beszél. Ezt elsősorban azért jelzem, mert ha talán nemigen vitatható a nyitottságom vagy befogadókészségem, de épp a jelentések erdejében nem igazodhatok el oly könnyedén, miként teszik azt a helybeliek. Itt a példák sokasága látható a falakra aggatva: míg a fényszórás, a fénybe burkolt épületek „intérieur”-je az ismert és kevésbé ismert épületek esetében is hordozza a megítélhetőség élményét a fehérváriak számára, ez velem nem így van… Mert ha némely képeken fölismerni vélem a Bőrgyár vagy a belváros épületeit és belső tereit a bevilágítás hatására, sőt ellenére is, a helyszínek többsége számomra nem hordozza a múlt teljesebb és mélyebb képét, amit viszont sok fehérvárinak talán a legevidensebb módon igen.</w:t>
      </w:r>
    </w:p>
    <w:p>
      <w:pPr>
        <w:pStyle w:val="TextBody"/>
        <w:rPr/>
      </w:pPr>
      <w:r>
        <w:rPr/>
        <w:tab/>
        <w:t>A hely, amely a maga intim diadalittasságában éltető közege tud lenni a város állandó lakóinak, szükségképpen csupán egyetlen helyszín a jöttmentnek, amolyan jelentés nélküli „doboz”, térképfolt és utcajegyzék talán – de nem szükségképpen személyes világ. Márpedig épp a városantropológusok közt a leglaposabb konvenció, hogy egyetlen város sincs, amelynek színhelyei ne Feri bácsi kedvenc kocsmáját vagy Gizi néni virágültetvényét jelentenék, a klarisszák zárdáját vagy a helyi pékség illatát szimbolizálnák az ott élők számára: minden város a megszemélyesített, elsajátított, hovatovább természetes módon „kapott” emlékek szövedékéből áll össze, s csak a legformálisabb módon áll utakból és házakból, járdákból és sorompókból. Sőt, e sokak számára csak nagyságrendi léptékben színezett térképfolt sosem lehet csupán önmagában jelentéses, mindig a környezetével együtt értelmezendő. A város, kivált a nagyváros, mint a sötét vidék harsányan verőfényes kontrasztja él szemünkben, főképp ha ez a dolgos és sürgős sistergés, ami napjait kitölti, a nappali arcát mutatja az érkezőnek.</w:t>
      </w:r>
    </w:p>
    <w:p>
      <w:pPr>
        <w:pStyle w:val="TextBody"/>
        <w:rPr/>
      </w:pPr>
      <w:r>
        <w:rPr/>
        <w:tab/>
        <w:t xml:space="preserve">De – kutatóként, kulturális antropológusként – jól tudom azt is, mennyire eltérően lehet ráismerni, amikor megszólal az esti-éjszakai mássága ugyanennek a városi létállapotnak. Vidékéhez, környezetéhez képest, és a korábbi korok történeti időihez viszonyítva épp ez az intim estiség hordozza az igazi arcot, a hihetőbb énképet, a bensőségesebb történéseket. Az esti és éji másság az őszintébb, a meghittebb, a belülről is fényesebb. </w:t>
      </w:r>
    </w:p>
    <w:p>
      <w:pPr>
        <w:pStyle w:val="TextBody"/>
        <w:ind w:firstLine="708"/>
        <w:rPr/>
      </w:pPr>
      <w:r>
        <w:rPr/>
        <w:t>A belső fény olykor túlfény is. A nagyvárosi fényáradat – korunk ökológusainak figyelmeztetése, aggálya szerint – „fényártalmat” hordoz, nem látjuk tőle a csillagokat, a sötétet, a természet halk intimitásait. E látható kortünet, és a túlfény mindenkori erőszakossága a hideg színektől ordító, s épp a városlakó intimitásaiba beletramplizó. Az autók, a közvilágítás, s még olykor az otthonok hidegkék fényszíneinek zsaroló pászmái is néha azt idézik: mennyivel üdvösebb volna a félhomály családiassága…</w:t>
      </w:r>
    </w:p>
    <w:p>
      <w:pPr>
        <w:pStyle w:val="TextBody"/>
        <w:ind w:firstLine="708"/>
        <w:rPr/>
      </w:pPr>
      <w:r>
        <w:rPr/>
        <w:t>Mármost itt, e képeken a legmosolygósabb meleg kontraszt érzete uralja a szemet. Itt a megszemélyesített, elsajátíthatóvá tett létszférák kényelmes-kellemes terpeszkedése látható. Valamiképpen a városi zaj, a túlműködés élőhelyein a színek és formák organikus intimitása adja vissza egzisztenciális értelmét a falak közé és mögé húzódó emberi léteknek.</w:t>
      </w:r>
    </w:p>
    <w:p>
      <w:pPr>
        <w:pStyle w:val="TextBody"/>
        <w:ind w:firstLine="708"/>
        <w:rPr/>
      </w:pPr>
      <w:r>
        <w:rPr/>
        <w:t xml:space="preserve">Ezeken a fotókon (és főként eredeti, apró vagy nagyobb üvegfestményeiken) valamiféle biológiai/fizikokémiai ikonikusság honol. Akkor is, ha „a tér helyenként ufót tartalmazhat”… Makroléptékek és leheletnyi mikrobák kölcsönhatása, harmóniája, szimbiózisa kap </w:t>
      </w:r>
      <w:r>
        <w:rPr>
          <w:i/>
          <w:iCs/>
        </w:rPr>
        <w:t>látható hangot</w:t>
      </w:r>
      <w:r>
        <w:rPr/>
        <w:t>. A képfoltok ritmusai, játékai harsányan lepik el a városi házak „külső miliőjét”, a vetítősugár átlövi a téren mindazt az ezerszínű tónusnyalábot, amely életre kelti a falminőség természetellenességét. A fotó mint a kimerevített pillanat öröklét-művészete így mélyebb, szinte téren túli, idői dimenziót kap az épületek stabilitásától és a rájuk települő fantáziavilág játékos táncától. Csiklandozzák a házakat e kis foltok…</w:t>
      </w:r>
    </w:p>
    <w:p>
      <w:pPr>
        <w:pStyle w:val="TextBody"/>
        <w:ind w:firstLine="708"/>
        <w:rPr/>
      </w:pPr>
      <w:r>
        <w:rPr/>
        <w:t>Nehéz – legalább nekem biztosan nehéz – lenne definiálni a jöttment impresszióját arról, mi ez a műfaj, hol vannak az előzményei, a kezdetei és az eredményei, meddig élnek alkotásai…? Úgy fest, talán valamiféle átmenet ez a közhasznúvá vált nyilvános kérkedés (úgymint reklám, város-imázs, településmarketing, stb.) és a turisztikai hangosbeszéd között.</w:t>
      </w:r>
    </w:p>
    <w:p>
      <w:pPr>
        <w:pStyle w:val="TextBody"/>
        <w:ind w:firstLine="708"/>
        <w:rPr/>
      </w:pPr>
      <w:r>
        <w:rPr/>
        <w:t>Mi ez, mint művészet? Vagy inkább várostervezési gesztus inkább? Vagy életre-galvanizáló gesztus ott, ahol a hasonló gesztusok már régóta hiányoznak, vagy ha megvannak is, jobbára inkább egytónusú ködreflektorra szorítkoznak színek és tónusformák használata helyett?</w:t>
      </w:r>
    </w:p>
    <w:p>
      <w:pPr>
        <w:pStyle w:val="TextBody"/>
        <w:ind w:firstLine="708"/>
        <w:rPr/>
      </w:pPr>
      <w:r>
        <w:rPr/>
        <w:t xml:space="preserve">Mi ez, mint művészeti gesztus? Államiasított-intézményesített </w:t>
      </w:r>
      <w:r>
        <w:rPr>
          <w:i/>
          <w:iCs/>
        </w:rPr>
        <w:t>street-art</w:t>
      </w:r>
      <w:r>
        <w:rPr/>
        <w:t xml:space="preserve">? Polifóniára hangolt kortárs magánbarokk? Vagy performance, amelyben a fotólabor magányos vörös-zöldje épp a </w:t>
      </w:r>
      <w:r>
        <w:rPr>
          <w:i/>
          <w:iCs/>
        </w:rPr>
        <w:t>járókelő pillantására</w:t>
      </w:r>
      <w:r>
        <w:rPr/>
        <w:t xml:space="preserve"> számítva kültéri kérkedéssé válik?</w:t>
      </w:r>
    </w:p>
    <w:p>
      <w:pPr>
        <w:pStyle w:val="TextBody"/>
        <w:ind w:firstLine="708"/>
        <w:rPr/>
      </w:pPr>
      <w:r>
        <w:rPr/>
        <w:t>Kihívás ez, melyben a városi terek univerzális otrombasága a természettől visszahódított alakzatokba fut?</w:t>
      </w:r>
    </w:p>
    <w:p>
      <w:pPr>
        <w:pStyle w:val="TextBody"/>
        <w:ind w:firstLine="708"/>
        <w:rPr/>
      </w:pPr>
      <w:r>
        <w:rPr/>
        <w:t>A definíció mindegy is amúgy az arra járóknak, miként a projekt szándéka is. Fontosabb talán, hogy a megszürkült vagy Mária-Terézia-sárgára glancolt paloták, polgári lakok vagy pazar régi középületek – ha időlegesen is – új tavaszi kosztümbe öltöznek, és megmutatják magukat a korzózóknak… Vagy hogy a beton-üveg-sárgaréz vigéckedéssel szemben egy halk mosoly fakadhat legalább a figurák murissága, a tónusok ölelő gesztusai, a színkavalkád életvidámra hangoló összhatásaként. Pillanatnyi „jel” csupán, vagy időleges simogatás ez, de lényege, hogy átélhetővé tegye, „perszonifikálja” mindazt, ami félhalott lenne enélkül.</w:t>
      </w:r>
    </w:p>
    <w:p>
      <w:pPr>
        <w:pStyle w:val="TextBody"/>
        <w:ind w:firstLine="708"/>
        <w:rPr/>
      </w:pPr>
      <w:r>
        <w:rPr/>
        <w:t xml:space="preserve">Fontosabb tehát, hogy a nevek, jelek hétköznapi szakralitása, az olvasatok és látványok elemi ereje, szimbolikusságba átfordult pompája nem megfosztja, hanem újra megénekli a </w:t>
      </w:r>
      <w:r>
        <w:rPr>
          <w:u w:val="single"/>
        </w:rPr>
        <w:t>keletkezés</w:t>
      </w:r>
      <w:r>
        <w:rPr/>
        <w:t xml:space="preserve"> vagy a </w:t>
      </w:r>
      <w:r>
        <w:rPr>
          <w:u w:val="single"/>
        </w:rPr>
        <w:t>létezés értelmét</w:t>
      </w:r>
      <w:r>
        <w:rPr/>
        <w:t>.</w:t>
      </w:r>
    </w:p>
    <w:p>
      <w:pPr>
        <w:pStyle w:val="TextBody"/>
        <w:ind w:firstLine="708"/>
        <w:rPr/>
      </w:pPr>
      <w:r>
        <w:rPr/>
        <w:t>S ettől, talán vagy főként ettől válik a jöttment és az örök díszpolgár számára is behízelgően sajátossá, megérintően őszintévé, áthatóan közvetlenné mindaz, ami fény, hang, látvány és élmény vetített harmóniájából az adott felületekre juthatott…</w:t>
      </w:r>
    </w:p>
    <w:p>
      <w:pPr>
        <w:pStyle w:val="TextBody"/>
        <w:ind w:firstLine="708"/>
        <w:rPr/>
      </w:pPr>
      <w:r>
        <w:rPr/>
        <w:t>Éppen ettől, az „efemer” mivoltában is megalkotott művé előlépő opuszból formálódik az a korszakos tett, melyet a Dia Project kivitelezett. Egy műhely mániákus intimitása, egy sor intimitás mániákus vetítése… – futólag-látszólag ennyi csupán, ami felszínt, homlokzatot kapott. A homlokzatok, udvarok, belső terek antropomorfizálása, emberrel töltése és az emberi szem számára vonzó hömpölygések mutatkozása az, ami itt többet ér minden projekt-teljesítésnél. Újraalkotott városkép, átkódolt élmény-tár, fénnyel beégetett emlékanyag lesz belőle, a lakhatóság és megszemélyesíthetőség feltétele.</w:t>
      </w:r>
    </w:p>
    <w:p>
      <w:pPr>
        <w:pStyle w:val="TextBody"/>
        <w:ind w:firstLine="708"/>
        <w:rPr/>
      </w:pPr>
      <w:r>
        <w:rPr/>
        <w:t>A többi pedig már ránk van bízva, bejáratott szemünkre, megnyitott érzékeinkre. Kívánom, mind többen éljék át ezt a látványreformot és emlékezetbővítést együttesen is kínáló Fehérvár-élményt…! Ez még nekem is jó lesz majd valamire, … mire legközelebb erre járok, ezek a felületek emberszínezte tájak emlékezeteként maradnak meg számomra. A Képformálta Hely pedig még harmonikusabban lehet majd Önmaga a jövendőben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20:00Z</dcterms:created>
  <dc:creator>A. Gergely András</dc:creator>
  <dc:description/>
  <cp:keywords/>
  <dc:language>en-US</dc:language>
  <cp:lastModifiedBy>Méhkasaula</cp:lastModifiedBy>
  <dcterms:modified xsi:type="dcterms:W3CDTF">2010-01-21T14:14:00Z</dcterms:modified>
  <cp:revision>15</cp:revision>
  <dc:subject/>
  <dc:title>Képtöltötte város</dc:title>
</cp:coreProperties>
</file>