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bCs/>
          <w:vanish/>
          <w:sz w:val="16"/>
          <w:szCs w:val="16"/>
          <w:lang w:val="en-US"/>
        </w:rPr>
        <w:t>ŰŰ</w:t>
      </w:r>
      <w:r>
        <w:rPr>
          <w:b/>
          <w:bCs/>
          <w:lang w:val="en-US"/>
        </w:rPr>
        <w:t>A többség dönt</w:t>
      </w:r>
    </w:p>
    <w:p>
      <w:pPr>
        <w:pStyle w:val="Normal"/>
        <w:widowControl w:val="false"/>
        <w:autoSpaceDE w:val="false"/>
        <w:rPr>
          <w:b/>
          <w:b/>
          <w:bCs/>
          <w:i/>
          <w:i/>
          <w:iCs/>
          <w:lang w:val="en-US"/>
        </w:rPr>
      </w:pPr>
      <w:r>
        <w:rPr>
          <w:b/>
          <w:bCs/>
          <w:i/>
          <w:iCs/>
          <w:lang w:val="en-US"/>
        </w:rPr>
      </w:r>
    </w:p>
    <w:p>
      <w:pPr>
        <w:pStyle w:val="Normal"/>
        <w:widowControl w:val="false"/>
        <w:autoSpaceDE w:val="false"/>
        <w:jc w:val="both"/>
        <w:rPr/>
      </w:pPr>
      <w:r>
        <w:rPr/>
        <w:t xml:space="preserve">A fesztivál Interneten található zenei programismertetőjében már jónéhányszor szerepelt az eklektikus szó – akkor még csak az elektronikus zene egy bizonyos ágának meghatározhatatlanságára volt értelmezhető - később a zenei és a képzőművészeti programot egyaránt lehetett vele illetni. A szervezők látszólag "mindent bele" alapon toborozták a lokálpatrióta fellépőket és alkotókat, a rendezvényre ugyanis pályázatuk jutalmaként kaptak meghívást a szereplők. Ennek pozitív és negatív hozadéka egyaránt volt. </w:t>
      </w:r>
    </w:p>
    <w:p>
      <w:pPr>
        <w:pStyle w:val="Normal"/>
        <w:widowControl w:val="false"/>
        <w:autoSpaceDE w:val="false"/>
        <w:jc w:val="both"/>
        <w:rPr/>
      </w:pPr>
      <w:r>
        <w:rPr/>
        <w:t>Ki Mit Tud-szerű eseményeket manapság már keresve sem találni, úgyhogy aki szívesen adózik a változatosság gyönyörködtet örökérvényű igazságnak és közhelyének, az biztos, hogy legalább a program egy részét élvezhette. A mindenivó koncertlátogató az Escape zenekar nem éppen diszkrét ska-punk aperitífje után leküldhetett egy kis Green Day hódolást a Dikid tálalásában, majd felvághatta az ereit a Split gitárnyúzós, énlehúzós munkásmetál-hangulatára, és a fentebb említett, „igazi” eklekticizmus még csak ezután kezdődött.</w:t>
      </w:r>
    </w:p>
    <w:p>
      <w:pPr>
        <w:pStyle w:val="Normal"/>
        <w:widowControl w:val="false"/>
        <w:autoSpaceDE w:val="false"/>
        <w:jc w:val="both"/>
        <w:rPr/>
      </w:pPr>
      <w:r>
        <w:rPr/>
        <w:t xml:space="preserve">Igaz, a falakon már kora délután. Mire a cikk szerzője végignézte a kiállítást, már nagyjából mindenki a tombolással vagy épp az azt levezető lézengéssel volt elfoglalva. Az eklekticizmus a fehérvári képzőművészetre is igaz, bár itt nem ölt idegesítő jelleget, és nemcsak azért, mert nem jár zajingerrel. Hanem főként azért, mert úgy tűnik, az alkotóknak itt egyénibb, őszintébb, önálóbb, kialakultabb formavilága van. És még kifejezőbbek is sokszor, mint helyi zenész kollégáik. Rabi Dóra szellempalást-szerű, stilizált, fakó színű porcelánmunkáival adott testet a születés, harag, vigasz, féltés és szakítás állapotainak, Smahó Alexandra pedig élethűen tárta elénk a hajnali részegséget, a töredezett, homályosodó világot </w:t>
      </w:r>
      <w:r>
        <w:rPr>
          <w:i/>
        </w:rPr>
        <w:t>Sikátor</w:t>
      </w:r>
      <w:r>
        <w:rPr/>
        <w:t xml:space="preserve"> című, két fémháromszögre festett képén. A vizuális alkotóművészetek közül jelen volt még a kiállításon a fotóművészet is: M. Gott Lajos </w:t>
      </w:r>
      <w:r>
        <w:rPr>
          <w:i/>
        </w:rPr>
        <w:t xml:space="preserve">Csirketor </w:t>
      </w:r>
      <w:r>
        <w:rPr/>
        <w:t xml:space="preserve">című szoció-fotó szettje egy baromfifeldolgozó-üzem hétköznapjait mutatta be, magára a munkafolyamatra fókuszálva, túlzó érzelmek nélkül, drámamentesen, sőt, már-már vidáman. Kovács Milán fényképei a huszonéveseknek lehettek kedvesek elsősorban: találóan adták vissza a korosztályra jellemző túrazsákos, mindenhol otthon levő, hírtelen elhatározásoktól vezérelt minden-ünnep-napjait. Hangulatukban hasonlóan „napfényesek” voltak Vadovics Anna papírmontázsai is: a </w:t>
      </w:r>
      <w:r>
        <w:rPr>
          <w:i/>
          <w:iCs/>
        </w:rPr>
        <w:t>Buddha</w:t>
      </w:r>
      <w:r>
        <w:rPr/>
        <w:t xml:space="preserve"> egy naiv, mindenáron pozitív szemléletmódot jelképezett, egy másik, cím nélküli kép pedig a várostól félre eső, mégsem kietlen, földutas, gyümölcsfás ház idilljét adta vissza. Nem lehet nem megemlíteni Jakatics Szabó Veronika </w:t>
      </w:r>
      <w:r>
        <w:rPr>
          <w:i/>
          <w:iCs/>
        </w:rPr>
        <w:t>Lány pohárral</w:t>
      </w:r>
      <w:r>
        <w:rPr/>
        <w:t>című keserédes, fakó színekben tobzódó, bizarr festményét, melynek látványa a „citromba harapás” élményét nyújtotta, de ez a savanyúság csak jól esett.</w:t>
      </w:r>
    </w:p>
    <w:p>
      <w:pPr>
        <w:pStyle w:val="Normal"/>
        <w:jc w:val="both"/>
        <w:rPr/>
      </w:pPr>
      <w:r>
        <w:rPr/>
      </w:r>
    </w:p>
    <w:p>
      <w:pPr>
        <w:pStyle w:val="Normal"/>
        <w:widowControl w:val="false"/>
        <w:autoSpaceDE w:val="false"/>
        <w:rPr>
          <w:i/>
          <w:i/>
          <w:iCs/>
        </w:rPr>
      </w:pPr>
      <w:r>
        <w:rPr>
          <w:i/>
          <w:iCs/>
        </w:rPr>
        <w:t xml:space="preserve">III. Helyi Lokál Fesztivál. Székesfehérvár, Bőrgyár, 2005. szeptember </w:t>
      </w:r>
    </w:p>
    <w:p>
      <w:pPr>
        <w:pStyle w:val="Normal"/>
        <w:widowControl w:val="false"/>
        <w:autoSpaceDE w:val="false"/>
        <w:rPr>
          <w:i/>
          <w:i/>
          <w:iCs/>
        </w:rPr>
      </w:pPr>
      <w:r>
        <w:rPr>
          <w:i/>
          <w:iCs/>
        </w:rPr>
      </w:r>
    </w:p>
    <w:p>
      <w:pPr>
        <w:pStyle w:val="Normal"/>
        <w:widowControl w:val="false"/>
        <w:autoSpaceDE w:val="false"/>
        <w:jc w:val="right"/>
        <w:rPr>
          <w:b/>
          <w:b/>
          <w:iCs/>
        </w:rPr>
      </w:pPr>
      <w:r>
        <w:rPr>
          <w:b/>
          <w:iCs/>
        </w:rPr>
        <w:t>Wolffart Tamás</w:t>
      </w:r>
    </w:p>
    <w:p>
      <w:pPr>
        <w:pStyle w:val="Normal"/>
        <w:widowControl w:val="false"/>
        <w:autoSpaceDE w:val="false"/>
        <w:jc w:val="right"/>
        <w:rPr>
          <w:b/>
          <w:b/>
          <w:iCs/>
        </w:rPr>
      </w:pPr>
      <w:r>
        <w:rPr>
          <w:b/>
          <w:iCs/>
        </w:rPr>
      </w:r>
    </w:p>
    <w:p>
      <w:pPr>
        <w:pStyle w:val="Normal"/>
        <w:widowControl w:val="false"/>
        <w:autoSpaceDE w:val="false"/>
        <w:rPr>
          <w:iCs/>
        </w:rPr>
      </w:pPr>
      <w:r>
        <w:rPr>
          <w:iCs/>
        </w:rPr>
        <w:t>(Árgus, 2005. november)</w:t>
      </w:r>
    </w:p>
    <w:p>
      <w:pPr>
        <w:pStyle w:val="Normal"/>
        <w:widowControl w:val="false"/>
        <w:autoSpaceDE w:val="false"/>
        <w:rPr>
          <w:iCs/>
        </w:rPr>
      </w:pPr>
      <w:r>
        <w:rPr>
          <w:iC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13:57:00Z</dcterms:created>
  <dc:creator>Czinki Ferenc</dc:creator>
  <dc:description/>
  <dc:language>en-US</dc:language>
  <cp:lastModifiedBy>Czinki Ferenc</cp:lastModifiedBy>
  <dcterms:modified xsi:type="dcterms:W3CDTF">2005-10-29T14:03:00Z</dcterms:modified>
  <cp:revision>6</cp:revision>
  <dc:subject/>
  <dc:title>A többség dönt</dc:title>
</cp:coreProperties>
</file>