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vil Régió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ékesfehérvári MéhKasAula egyesület tagjai – akik eddigi áldásos tevékenységük során már számtalan filmes, képzőművészeti, zenei és a hagyományos kategóriákba nehezen besuvasztható programmal, programsorozattal járultak hozzá a szomszéd vár kulturális életének színesebbé tételéhez – idén tavasszal gondoltak egyet, s elindítottak egy sorozatot, melynek keretében a régió, leginkább a kultúra területén ténykedő civil szervezeteinek biztosítanak bemutatkozási lehetőséget. Első alkalommal veszprémi alkotóközösségek, az ITTMOST Egyesület és a Syrup Club köszönt be Fehérváron, a folytatásban (s erre utal a kettes a névben) e két csapat látja vendégül a fehérvári közösségeket.</w:t>
      </w:r>
    </w:p>
    <w:p>
      <w:pPr>
        <w:pStyle w:val="Normal"/>
        <w:rPr/>
      </w:pPr>
      <w:r>
        <w:rPr/>
        <w:t>Az estet a MéhKasAulások bemutatkozása, ezen belül is az a rövidfilm-válogatás nyitja, melyhez az általuk megrendezett, Fehérváron és környékén ténykedő filmesek alkotásait felvonultató fesztiválok (Fehérvári Filmesek &lt;rövid&gt; Filmjei, Fehérvászon) szolgáltatják az alapanyagot.</w:t>
      </w:r>
    </w:p>
    <w:p>
      <w:pPr>
        <w:pStyle w:val="Normal"/>
        <w:rPr/>
      </w:pPr>
      <w:r>
        <w:rPr/>
        <w:t>A körülbelül egyórás mozizás után már a zenéé lesz a főszerep. A finom átvezetésről a MéhKasAula oszlopos tagja, az eklektikus, a nóvumot a régi sercegő klasszikusokkal vegyítő szettjeiről elhíresült bakelitbúvár, Penguin Sound System gondoskodik. Utána a móri Saturnus Super DeLuxe kétfős csapata veszi át a stafétát, akik kütyüjeikből a kísérleti elektronika és a breakbeat talpbizsergető elegyét csalják majd elő. Ez'tán az összművészeti csoportosulás, a tagjai közt a zenészeket, képzőművészeket, amatőr és hivatásos színeszeket tömörítő ITTMOST vajdasági vendégei, Dj Matt és Mc Fireman gombolyítja tovább a zenei fonalat. A hajnali órák táncos mulatságáról pedig a (bemutatást már nem igénylő) Syrup Club dj-jei, Pipedome és Mesterházy gondoskodnak.</w:t>
      </w:r>
    </w:p>
    <w:p>
      <w:pPr>
        <w:pStyle w:val="Normal"/>
        <w:rPr/>
      </w:pPr>
      <w:r>
        <w:rPr/>
        <w:t>A rendezvény ideje alatt a helyszínen a már elősorolt kompániák programjaihoz készült plakátokból, szórólapokból összeállított kiállítás is szemrevétel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_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prém, Expresszó Klubmozi és Kávézó, november 26-án 20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00:00Z</dcterms:created>
  <dc:creator>Méhkas Aula</dc:creator>
  <dc:description/>
  <dc:language>en-US</dc:language>
  <cp:lastModifiedBy>Méhkas Aula</cp:lastModifiedBy>
  <dcterms:modified xsi:type="dcterms:W3CDTF">2005-11-14T13:01:00Z</dcterms:modified>
  <cp:revision>2</cp:revision>
  <dc:subject/>
  <dc:title/>
</cp:coreProperties>
</file>