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oó Diana, aki a Simó osztály egyetlen hölgytagja volt, elkészítette </w:t>
        <w:br/>
        <w:t xml:space="preserve">sikeres rövidfilmjei után első nagyjátékfilmjét Csoda Krakkóban címmel. </w:t>
        <w:br/>
        <w:t>Az est során vendégünk lesz a fiatal rendező, aki bemutatja nekünk</w:t>
        <w:br/>
        <w:t>varázsos hangulatú filmjét, mely Krakkóba kalauzol minket. Egy magyar</w:t>
        <w:br/>
        <w:t>lány és egy lengyel fiú találkozása, valamint egy ősi könyv csodás</w:t>
        <w:br/>
        <w:t>legendája köré fűzi történetét, melyet néhol álomszerű misztikum hat át.</w:t>
        <w:br/>
        <w:t>Az est folyamán kiállítás lesz látható Krakkóról, több fotós lencséjén át</w:t>
        <w:br/>
        <w:t>bemutatva egyedülálló hangulatát a városnak.</w:t>
        <w:br/>
        <w:t xml:space="preserve">Vendégünk lesz továbbá a magyaros csengésű Őszibarack  nevű </w:t>
        <w:br/>
        <w:t xml:space="preserve">zenekar Wroclawból, mely különleges zenei csemegével ajándékoz meg </w:t>
        <w:br/>
        <w:t>minket november 19.-én a Méhkasaula estj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6:00Z</dcterms:created>
  <dc:creator>Méhkas Aula</dc:creator>
  <dc:description/>
  <dc:language>en-US</dc:language>
  <cp:lastModifiedBy>Méhkas Aula</cp:lastModifiedBy>
  <dcterms:modified xsi:type="dcterms:W3CDTF">2005-10-30T17:21:00Z</dcterms:modified>
  <cp:revision>5</cp:revision>
  <dc:subject/>
  <dc:title/>
</cp:coreProperties>
</file>