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ad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 DAP LIVE (ECCO.CHAMBER – A)</w:t>
      </w:r>
    </w:p>
    <w:p>
      <w:pPr>
        <w:pStyle w:val="Normal"/>
        <w:rPr/>
      </w:pPr>
      <w:r>
        <w:rPr/>
        <w:t>Dela dap, cigányul annyit tesz táncolni. A bécsi trió valami egészen izgalmas, új színt visz az – amúgy sem sekélyes – Osztrák zenei életbe. A korlátok közé nehezen sorolható zenei világot ők maguk legszívesebben a nu-roma jelzővel illetik. A deladap alapítója cseh származású Stani Vana az experimentális elektronikus zenétől kezdve a house-on át a tradicionális indiai zenéig szinte mindenbe beleütötte az orrát, de közben mindvégig azon dolgozott, hogy létrehozza azt a formációt, melyben megfér egymás mellett a cigányzene, a jazz és az elektronika. Számunkra, pedig külön öröm, hogy épp magyar zenészekkel találta meg a közös hangot; Stoika Melinda 15 éve él, énekel és zongorázik Bécsben, Barcozcy Tibor pedig – elvégezve a Liszt Ferenc Zeneakadémia jazz zongora  szakát – még a 80-as évek közepén költözött az osztrák fővárosba.</w:t>
      </w:r>
    </w:p>
    <w:p>
      <w:pPr>
        <w:pStyle w:val="Normal"/>
        <w:rPr/>
      </w:pPr>
      <w:r>
        <w:rPr/>
        <w:t>Mindhármuk ereiben cigány vér csörgedezik, mindhárman képzett jazz zenészek és mindhárman hisznek abban, hogy a kultúrák nyelvek, zenei stílusok találkozásából születnek a legizgalmasabb dolgok</w:t>
      </w:r>
    </w:p>
    <w:p>
      <w:pPr>
        <w:pStyle w:val="Normal"/>
        <w:rPr/>
      </w:pPr>
      <w:r>
        <w:rPr/>
        <w:t>Május 7-én a Bory Várban három vendég zenész teszi teljessé a deladap koncer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5:00Z</dcterms:created>
  <dc:creator>Méhkas Aula</dc:creator>
  <dc:description/>
  <dc:language>en-US</dc:language>
  <cp:lastModifiedBy>Méhkas Aula</cp:lastModifiedBy>
  <cp:lastPrinted>2005-03-29T13:20:00Z</cp:lastPrinted>
  <dcterms:modified xsi:type="dcterms:W3CDTF">2005-03-29T11:35:00Z</dcterms:modified>
  <cp:revision>3</cp:revision>
  <dc:subject/>
  <dc:title/>
</cp:coreProperties>
</file>