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élűző program február 18.-án. Tradicionális maszkabál, azaz Méhkas farsang a Szabadművelődés Házában. Ezen az estén levetkőzhetitek gátlásaitokat és felölthetitek maskaráitokat, szabad teret engedve elfojtott személyiségeiteknek. A fellépők és a szervezők ebben példásan élen járnak. Biztosra veszem, hogy találkoztok jó néhány nővérkével, vámpírral, alpesi fejő lánnyal apácával, halállal, és a minden évben újabb kreációkkal előrukkoló ötletgazdákkal. Bevallom, én minden évben kiélvezem, a nyilvános beöltözés nyújtotta örömöket. Fétisrajongóknak, ajándék ez a nap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vendég ezúttal a Qumby lesz, akik alapvetően klubzenekar, csak a siker elvitte őket egy egészen más irányba, a fesztiválok, sportcsarnokok közegébe. A zenekar szeretne ismét klubbokban örömzenélni, ahol ki tudnak bontakozni és nem a fesztiválok malmában lenyomni, a kötelezőt. Az idei klubturné második állomásaként érkeznek kis városunkba .A nagybetűs hatos 1990-ben alakult zenélni és szórakoztatni vágyó gimnáziumi bandából  . Ám a csapatot igazándiból az1997-ben megjelenő Diligram teszi az alternatívnak nevezett színtéren igazán fontos zenekarává. Nem csoda, hogy komoly várakozás előzi meg az együttes 1999-ben megjelent, Ékszerelmére. című albumát. Aztán ahogy lenni szokott a Quimby is beleesett abba a hibába, hogy számolatlanul adta hazai klub-és fesztivál koncertjeit. Majd bő kétéves „hallgatás” után új albummal rukkoltak elő a srácok. A beszédes címmel ellátott Káosz Amigos nem is okoz csalódást. Mindenesetre ezen az estén a fiuk megmutathatják, hogy mit sem változott a megszokott lendül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ncert után hajnalig tartó táncmulatság veszi kezdetét a Penguin Sound System, Bossa eklektica setjével. A fémesebb hangzás kedvelői pedig hajnalig élvezhetik Chrimson és Chrom elektronikus, főleg diskoid houseokból álló, igazi pörgős muzsikájára rázhatjátok pirkadati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gyétek komolyan ezt a felhívást, legyetek kreatívok, mert idén az számít cikinek, ha civilben érkez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1:00Z</dcterms:created>
  <dc:creator>orsi</dc:creator>
  <dc:description/>
  <dc:language>en-US</dc:language>
  <cp:lastModifiedBy>orsi</cp:lastModifiedBy>
  <cp:lastPrinted>2006-02-03T17:22:00Z</cp:lastPrinted>
  <dcterms:modified xsi:type="dcterms:W3CDTF">2006-02-03T16:50:00Z</dcterms:modified>
  <cp:revision>7</cp:revision>
  <dc:subject/>
  <dc:title> Télűző program február 18</dc:title>
</cp:coreProperties>
</file>