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  </w:t>
        <w:br/>
        <w:br/>
        <w:br/>
        <w:t xml:space="preserve"> </w:t>
        <w:br/>
        <w:br/>
        <w:t>     HANG - SZIN - TÉR Mozgókép Műhely</w:t>
        <w:br/>
        <w:br/>
        <w:t>Videó-filmes csoportunk tavaly alakult 14 fővel, elsősorban középisko-</w:t>
        <w:br/>
        <w:t>lásokból. Az eddigi gyakorlatunknak megfelelően hetente, keddi napo-</w:t>
        <w:br/>
        <w:t>kon 4 - 5 órában dolgozunk együtt, A Szabadművelődés Házában.</w:t>
        <w:br/>
        <w:t>A műhely képzési tematikája egyben elméleti és gyakorlati jellegű.</w:t>
        <w:br/>
        <w:t>  Elmélet: filmtörténet, filmelmélet-esztétika.</w:t>
        <w:br/>
        <w:t>  Gyakorlat: mozgóképkészítés elmélete és gyakorlata, filmelemzés.</w:t>
        <w:br/>
        <w:t>A gyakorlati órák keretében mód nyílik arra, hogy filmkisérleteket és</w:t>
        <w:br/>
        <w:t>kreatív filmgyakorlatokat végezzünk, mely illeszkedik az elmélethez.</w:t>
        <w:br/>
        <w:t>Miután a résztvevők megismerkednek a kötelező minimális ismeretekkel,</w:t>
        <w:br/>
        <w:t>elkezdhetik kidolgozni a saját filmötleteiket.</w:t>
        <w:br/>
        <w:t>Ezek a videóetűdök általában 4 -5 percesek.</w:t>
        <w:br/>
        <w:t>Terveink között szerepel: tanulmányi kirándulás, amennyiben megfelelő</w:t>
        <w:br/>
        <w:t>anyag készül: pályázatokon, fesztiválokon való részvétel.</w:t>
        <w:br/>
        <w:br/>
        <w:t xml:space="preserve"> </w:t>
        <w:br/>
        <w:br/>
        <w:t>KLING LÁSZL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6:53:00Z</dcterms:created>
  <dc:creator>Méhkasaula</dc:creator>
  <dc:description/>
  <dc:language>en-US</dc:language>
  <cp:lastModifiedBy>Méhkasaula</cp:lastModifiedBy>
  <dcterms:modified xsi:type="dcterms:W3CDTF">2004-10-08T16:55:00Z</dcterms:modified>
  <cp:revision>2</cp:revision>
  <dc:subject/>
  <dc:title/>
</cp:coreProperties>
</file>