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ITTMOST Egyesü</w:t>
      </w:r>
      <w:r>
        <w:rPr>
          <w:b/>
          <w:sz w:val="36"/>
          <w:u w:val="single"/>
        </w:rPr>
        <w:t>let</w:t>
      </w:r>
    </w:p>
    <w:p>
      <w:pPr>
        <w:pStyle w:val="Normal"/>
        <w:spacing w:lineRule="exac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TTMOST Egyesület alapítói a Dabronyban 2000-ben és 2001-ben ITTMOST Fesztivált, 2002-ben Műhely-fesztivált szervező baráti kör tagjaiból kerültek ki. Az egyesület összművészeti jellegű, a tagok között megtalálhatók az amatőr színjátszás, az alternatív-, és a hivatásos színház képviselői. A szervezet munkájában részt vesznek zenészek, színészek, képzőművészek, népművelők is.</w:t>
      </w:r>
    </w:p>
    <w:p>
      <w:pPr>
        <w:pStyle w:val="TextBodyIndent"/>
        <w:jc w:val="both"/>
        <w:rPr/>
      </w:pPr>
      <w:r>
        <w:rPr/>
        <w:t>A dabronyi rendezvényekre jellemző volt a spontaneitás, az improvizatív jelleg, az előadók és a befogadók közötti sajátos kölcsönhatásra való törekvés. Úgy érezzük, a 2001-es Fesztiválon már sikerült az eredeti környezet, a létrehozott környezet (objektek, stb.), az előadások és a közönség kölcsönhatásának eredőjeként egy sajátos össz-alkotást létrehozni, illetve az magától létrejött, nekünk csak a helyzetet kellett megteremteni. És ez a célunk: maradandó élményt nyújtani, hogy a résztvevők ne érezzék úgy már két nappal az esemény után, hogy szinte semmi sem történt, mint ahogy ez gyakran előfordul. A 2002-es Műhely-fesztiválon közösségi, interaktív zenei, irodalmi, képzőművészeti programok szerepeltek, 2003. augusztusában ITTMOST Impro Fesztet, improvizációs fesztivált szerveztünk Dabronyban. 2004. augusztus 19-21.: ITTMOST Fesztivál-EX SYMPOSION Szabadegyetem Dabronyban egyesületünk, az EX SYMPOSION Alapítvány, a Veszprém Megyei Civil Hálózatért Egyesület és a Veszprém Megyei Amatőr Színjátszók Egyesülete (VASZE) szervezésében, a jövőben szeretnénk ötvözni az eddigi rendezvények eredményeit, értékeit. 2005. augusztus: ITTMOST Est,-éj-Civil műhelytalálkozó Dabronyban. A 2003. április 26-án megtartott Csend Nap szervezésében is részt vettünk. Ez a rendezvény teljesen újszerű, budapesti és veszprémi helyszíneken zajlott kulturális és környezetvédelmi programokkal, spirituális tartalmat is magában hordozva. A 2004-es Csend Napja, Csend Napok rendezvényhez Szombathely is csatlakozott (Megyei Művelődési Központ). 2005. április: A Csend Napja Veszprémben a Megyei Könyvtárral közös szervezésben. A Veszprémi Egyetemmel 2003-2004-ben ökoépítészeti előadásokat szerveztünk. 2005. szeptember 26-27. Veszprém: „Halhatatlan kulturális élet” konferencia az Eötvös Károly Megyei Könyvtár, egyesületünk, és a Veszprémi Egyetem Közművelődési Titkárságának szervezésében. 2004. október 21., 2005. február 24. Megyei Könyvtár, Veszprém:”Szellemi környezetünk állapota” rendezvény az Eötvös Károly Megyei Könyvtár és az ITTMOST Egyesület szervezésében. 2005. június 18. Nádasdy Akadémia, Nádasdladány: Szellemi környezetünk állapota - a Nádasdy Alapítvány és az ITTMOST Egyesület szimpóziuma, helyszín a Nádasdy kastély és parkja.</w:t>
      </w:r>
    </w:p>
    <w:p>
      <w:pPr>
        <w:pStyle w:val="TextBodyIndent"/>
        <w:jc w:val="both"/>
        <w:rPr/>
      </w:pPr>
      <w:r>
        <w:rPr/>
        <w:t>2005. április 16. Székesfehérvár : Civil Régió 1. program Veszprémi Est – az ITTMOST Egyesület és a Syrup Club bemutatkozása, házigazda a Méhkas Aula Egyesület.</w:t>
      </w:r>
    </w:p>
    <w:p>
      <w:pPr>
        <w:pStyle w:val="Normal"/>
        <w:spacing w:lineRule="exact" w:line="380" w:before="120" w:after="480"/>
        <w:ind w:firstLine="709"/>
        <w:jc w:val="both"/>
        <w:rPr/>
      </w:pPr>
      <w:r>
        <w:rPr>
          <w:rFonts w:cs="Times New Roman" w:ascii="Times New Roman" w:hAnsi="Times New Roman"/>
        </w:rPr>
        <w:t>Az eddigiek mellett terveink között szerepel különböző rendezvények szervezése (fesztiválok, szimpóziumok, ITTMOST Estek, konferenciák, előadások, stb.) Dabronyban, Veszprémben, Budapesten, Tihanyban, Vigántpetenden, a Káli-medencében Szentbékkállán és más helyszíneken is.</w:t>
      </w:r>
    </w:p>
    <w:p>
      <w:pPr>
        <w:pStyle w:val="Normal"/>
        <w:spacing w:lineRule="exact" w:line="380" w:before="12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ler Imre       HU    30/5838072         </w:t>
      </w:r>
      <w:hyperlink r:id="rId2">
        <w:r>
          <w:rPr>
            <w:rStyle w:val="InternetLink"/>
            <w:rFonts w:cs="Times New Roman" w:ascii="Times New Roman" w:hAnsi="Times New Roman"/>
          </w:rPr>
          <w:t>polleri@freemail.hu</w:t>
        </w:r>
      </w:hyperlink>
    </w:p>
    <w:p>
      <w:pPr>
        <w:pStyle w:val="Normal"/>
        <w:spacing w:lineRule="exact" w:line="380" w:before="12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jki Péter      HU    70/2760971         </w:t>
      </w:r>
      <w:hyperlink r:id="rId3">
        <w:r>
          <w:rPr>
            <w:rStyle w:val="InternetLink"/>
            <w:rFonts w:cs="Times New Roman" w:ascii="Times New Roman" w:hAnsi="Times New Roman"/>
          </w:rPr>
          <w:t>ptrptr@freemail.hu</w:t>
        </w:r>
      </w:hyperlink>
    </w:p>
    <w:p>
      <w:pPr>
        <w:pStyle w:val="Normal"/>
        <w:spacing w:lineRule="exact" w:line="380" w:before="12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dincz Ádám  FR, 2006. II. 1-től HU      </w:t>
      </w:r>
      <w:hyperlink r:id="rId4">
        <w:r>
          <w:rPr>
            <w:rStyle w:val="InternetLink"/>
            <w:rFonts w:cs="Times New Roman" w:ascii="Times New Roman" w:hAnsi="Times New Roman"/>
          </w:rPr>
          <w:t>baladinczi@freemail.hu</w:t>
        </w:r>
      </w:hyperlink>
    </w:p>
    <w:p>
      <w:pPr>
        <w:pStyle w:val="Normal"/>
        <w:spacing w:lineRule="exact" w:line="380" w:before="12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80" w:before="120" w:after="0"/>
      <w:ind w:firstLine="709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exact" w:line="380" w:before="120" w:after="0"/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eri@freemail.hu" TargetMode="External"/><Relationship Id="rId3" Type="http://schemas.openxmlformats.org/officeDocument/2006/relationships/hyperlink" Target="mailto:ptrptr@freemail.hu" TargetMode="External"/><Relationship Id="rId4" Type="http://schemas.openxmlformats.org/officeDocument/2006/relationships/hyperlink" Target="mailto:baladinczi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2:00Z</dcterms:created>
  <dc:creator>Kiss és Sebestyén Ügyvédi Iroda</dc:creator>
  <dc:description/>
  <dc:language>en-US</dc:language>
  <cp:lastModifiedBy>PI</cp:lastModifiedBy>
  <cp:lastPrinted>2005-10-06T09:01:00Z</cp:lastPrinted>
  <dcterms:modified xsi:type="dcterms:W3CDTF">2005-10-06T07:19:00Z</dcterms:modified>
  <cp:revision>27</cp:revision>
  <dc:subject/>
  <dc:title>ITTMOST Egyesület</dc:title>
</cp:coreProperties>
</file>