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FÉNYSZÓR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'intérieur de la lumiere</w:t>
        <w:br/>
        <w:t>(fény enteriör)</w:t>
        <w:br/>
        <w:t>5 éves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hkas Dia Projek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szatekintő kiállí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t éve, egyesületünk fotósaiból megalakult a Méhkas Dia Projekt. A 2004-es FEZEN - en mutatkoztunk be először a közönségnek, saját felvételekkel. Kezdetektől felvállaltuk a privát dia archívum gyűjtését, alkalmanként a bemutatását, ez az anyag folyamatosan bővül.</w:t>
      </w:r>
    </w:p>
    <w:p>
      <w:pPr>
        <w:pStyle w:val="Normal"/>
        <w:rPr/>
      </w:pPr>
      <w:r>
        <w:rPr>
          <w:bCs/>
          <w:sz w:val="28"/>
          <w:szCs w:val="28"/>
        </w:rPr>
        <w:t>A diavetítő mint „fényfestő” ecset funkcionál, segítségével színekbe csomagoljuk a teret, alkalmazkodva  az adott helyszínhez, és a formai adottságok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élkitűzésünk, hogy a szokásos dekorációból kitörve, művészi vetítéseket valósítsun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r szó a múltró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A 6. Kortárs Művészeti Fesztivál keretében (2005.05.14.) társszervezők voltunk a Diadém fesztiválon a Bőrgyárban, ahol országos, neves alkotók szerepeltek, a helyi alkotók mellett.</w:t>
      </w:r>
    </w:p>
    <w:p>
      <w:pPr>
        <w:pStyle w:val="Normal"/>
        <w:rPr/>
      </w:pPr>
      <w:r>
        <w:rPr>
          <w:sz w:val="28"/>
          <w:szCs w:val="28"/>
        </w:rPr>
        <w:t>2005-től fény óriásplakátokat készítünk a programjainkhoz alkalmanként (Fehérvászon filmfesztivál, Tündérek a tű alatt, Helyi Lokál).</w:t>
        <w:br/>
        <w:t xml:space="preserve"> 2006-tól festett üveget is használunk a vetítéseken, un, "tapéta" jellegg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7-ben rész vettünk a 10. Bőrgyári Capriccio worksopján, dia kategóriá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M.D.P. vendégül látta  a Mediawave (2007), a POSZT (2006), a Művészetek völgye (2005., 2007), a fehérvári helyszíneken kívül.</w:t>
      </w:r>
    </w:p>
    <w:p>
      <w:pPr>
        <w:pStyle w:val="Normal"/>
        <w:rPr/>
      </w:pPr>
      <w:r>
        <w:rPr>
          <w:sz w:val="28"/>
          <w:szCs w:val="28"/>
        </w:rPr>
        <w:t>A 2008-as év legnagyobb kihívása (és sikere) a Bory vár bevetítése volt a 9. Kortárs Művészeti Fesztivál záró rendezvényén, a 10. Jam-Bory-Vá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z idén a projekt büszkesége a dunaföldvári vár és a Bányató bevetítése volt. Kialakítottuk a Lake lounge programsorozatot a A Szabadművelődés Házával közö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advent vasárnapjain bevetítettük a szfvári Hiemer házat és a Zeneiskolát, ezzel egy időben a dunaföldvári várban is vetítet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Az egyesület, az évek során saját tőkéből és adakozásból 20 régi diavetítőt szerzett, amivel már nagy tereket tud bevetíteni, és environmentet (művészi téralakítás) létreh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éhkas Dia Projekt tagj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any Gold Zoltán, Garami Richárd, Szepesi Imre, Fullogic, Dencs Zsanett, Gévai Bálint, Csapó Dáni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P (Hájas Péter) environment art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digi vendégein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iégő Izzók, Távoli fény, EgyedB, Budapest Rebel</w:t>
      </w:r>
    </w:p>
    <w:p>
      <w:pPr>
        <w:pStyle w:val="Normal"/>
        <w:rPr/>
      </w:pPr>
      <w:r>
        <w:rPr>
          <w:sz w:val="28"/>
          <w:szCs w:val="28"/>
        </w:rPr>
        <w:t>Paksi Endre Lehel, Monkey presso, Eifer János, Nagy Ott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állításokon az M.D.P. fotó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hérvári szalon - 2006 (napraforgós tapé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ZT -Pécs -2007 (napraforgós tapé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 éjszaka fényei - Prizma fotókör Bp. 2007. ( üvegfesté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hérvári szalon – 2008 (fénypiram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őrgyári dia kiírá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  worksop a Bőrgyárb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.12.29. 17 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fvár, Bőrgyár, Tobak u.- Rácz u. sa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rojekt célja, olyan műhely létrehozása, amely, a vetített képen belül, művészi alkotásokat hoz létre, melyek túlmutatnak a dekoráci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nek megfelelően, meglévő képek, vagy ott készült alkotások kerülnek bemutatásra a gyár külső és belső terület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ezek bemutatására, 15 analóg diavetítő  áll rendelkezés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workshop alatt, lehetőség nyílik hagyományos, és  kollázs technikával készült alkotások létrehozására, melyek lehetn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niatűrök, (5x5 cm üvegre, üvegfestékkel festet alkotás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nalóg diaképek (fot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ntázsok ( kollázs technikával készült miniatűr - szendvicsdiák- preparált elemek az üveglapok között, szerves és szervetlen anyagok vizuális megjeleníté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élutáni alkotófolyamatba létrehozott alkotások, kivetítésre kerülnek az esti órákb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Üveges diakeretet, üveglapokat, üvegfestéket biztosítunk, a preparált elemekre alapanyagot részben biztosítunk, részben várunk (max 1 mm vastag, 4x4 cm elemeket enged meg a „ hagyományos dia keret”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30:00Z</dcterms:created>
  <dc:creator>Méhkasaula</dc:creator>
  <dc:description/>
  <cp:keywords/>
  <dc:language>en-US</dc:language>
  <cp:lastModifiedBy>-</cp:lastModifiedBy>
  <cp:lastPrinted>2010-01-11T17:08:00Z</cp:lastPrinted>
  <dcterms:modified xsi:type="dcterms:W3CDTF">2010-01-11T16:24:00Z</dcterms:modified>
  <cp:revision>11</cp:revision>
  <dc:subject/>
  <dc:title/>
</cp:coreProperties>
</file>