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75627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Kodolányi Vizuális Alkotóműhely 2002-ben jött létre a Kodolányi János Főiskolán a videózás terén aktív hallgatók önszerveződő csoportjaként. 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z alkotóműhely - szakkör jelleggel – azóta is működik.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ő profilja alacsony költségvetésű (low budget) rövidfilmek készítése műfajtól függetlenül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32"/>
          <w:szCs w:val="32"/>
        </w:rPr>
        <w:t>Technikánk: analóg és digitális kamerák és vágórendszer, valamint az ehhez tartozó kiegészítő technikai eszközök; ily módon a hallgatóknak lehetősége nyílik a gyakorláson túl a kidolgozott rövidfilm-ötleteket adás minőségben (broadcast) megvalósítani.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z elkészült kisfilmekkel számos hazai és nemzetközi fesztivál versenyprogramjában találkozhatott a közönség; csak az idei évben: Spanyolországban, Németországban két fesztiválon, Új-Zélandon, Svájcban, Angliában és Görögországban két fesztiválon (ezek többségében a mi filmünk volt az egyedüli magyar alkotás a fesztiválokon)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888105" cy="120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3:28:00Z</dcterms:created>
  <dc:creator>TV-studio</dc:creator>
  <dc:description/>
  <cp:keywords/>
  <dc:language>en-US</dc:language>
  <cp:lastModifiedBy>TV-studio</cp:lastModifiedBy>
  <cp:lastPrinted>2004-09-20T15:08:00Z</cp:lastPrinted>
  <dcterms:modified xsi:type="dcterms:W3CDTF">2004-09-20T13:40:00Z</dcterms:modified>
  <cp:revision>3</cp:revision>
  <dc:subject/>
  <dc:title>Televíziós gyakorlat</dc:title>
</cp:coreProperties>
</file>