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HELYI LOKÁL 5. </w:t>
      </w:r>
    </w:p>
    <w:p>
      <w:pPr>
        <w:pStyle w:val="Noparagraphstyl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ENEI ÉS VIZUÁLIS FESZTIVÁL</w:t>
      </w:r>
    </w:p>
    <w:p>
      <w:pPr>
        <w:pStyle w:val="Noparagraphstyle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2007. SZEPTEMBER 22. BŐRGYÁR (RÁC U. ÉS TOBAK U. SARKA)</w:t>
      </w:r>
    </w:p>
    <w:p>
      <w:pPr>
        <w:pStyle w:val="Noparagraphstyle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Arial" w:ascii="Arial" w:hAnsi="Arial"/>
        </w:rPr>
        <w:t>NEVEZÉSI LAP (KÉPZŐ- ÉS IPARMŰVÉSZETII)</w:t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 olvashatóan kitölteni!</w:t>
      </w:r>
    </w:p>
    <w:p>
      <w:pPr>
        <w:pStyle w:val="Noparagraphsty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0"/>
        </w:rPr>
        <w:t>Név:.........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dátum: ...................................................................................................................................................................... 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ezési cím: 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..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jegyzék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 címe: 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0"/>
        </w:rPr>
        <w:t>Készítés éve: 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a: 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ret: .....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 címe: 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0"/>
        </w:rPr>
        <w:t>Készítés éve: 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a: 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ret: .....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 címe: 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0"/>
        </w:rPr>
        <w:t>Készítés éve: 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a: 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0"/>
        </w:rPr>
        <w:t>Méret: .....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>……………………………………….</w:t>
      </w:r>
    </w:p>
    <w:p>
      <w:pPr>
        <w:pStyle w:val="Noparagraphstyle"/>
        <w:spacing w:lineRule="auto" w:line="24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  <w:tab/>
        <w:tab/>
        <w:tab/>
        <w:tab/>
        <w:tab/>
        <w:tab/>
        <w:tab/>
        <w:tab/>
        <w:tab/>
        <w:t>Nevező aláírása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paragraphstyle"/>
        <w:spacing w:lineRule="auto" w:line="24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vevő aláírása</w:t>
        <w:tab/>
        <w:tab/>
      </w:r>
    </w:p>
    <w:p>
      <w:pPr>
        <w:pStyle w:val="Noparagraphsty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hkasaula Kulturális Egyesület / 8000 Székesfehérvár, Építmunkás u. 12. / info@mehkasaula.hu / Tel.: 06 20 521 6615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59:00Z</dcterms:created>
  <dc:creator>Varga Gábor</dc:creator>
  <dc:description/>
  <dc:language>en-US</dc:language>
  <cp:lastModifiedBy>Méhkas Aula</cp:lastModifiedBy>
  <cp:lastPrinted>2006-09-01T07:45:00Z</cp:lastPrinted>
  <dcterms:modified xsi:type="dcterms:W3CDTF">2007-08-21T13:52:00Z</dcterms:modified>
  <cp:revision>8</cp:revision>
  <dc:subject/>
  <dc:title>HELYI LOKÁL 3</dc:title>
</cp:coreProperties>
</file>