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szervezet alapadata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290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pályázó szervezet nev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ÉHKASAULA Kulturális Közhasznú Egyesület (MAKE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zervezeti formáj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esüle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apítás/alakulás év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írósági bejegyzés 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 62.910/1999/6.; 1567-es sorszám alatt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hely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jér Megyei Bíróság, Székesfehérvá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dátu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0. 02. 23. (jogerőre emelkedett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címe/székhely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 Székesfehérvár, Építőmunkás u. 12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mobil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 20-5-216-6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honlapj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ww.mehkasaula.h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info@mehkasaula.hu</w:t>
              </w:r>
            </w:hyperlink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képviselőjének nev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pesi Im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cím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 Székesfehérvár, Építőmunkás u. 12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mobil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-20-5-216-6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ld@szivarvanynet.h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adó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90626-1-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bankszámla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2908-29027970-00000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pénzt kezelő bank nev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skedelmi és Hitelbank Rt. Szfvári Fiókj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cím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 Székesfehérvár, Dózsa Gy. u. 5.</w:t>
            </w:r>
          </w:p>
        </w:tc>
      </w:tr>
      <w:tr>
        <w:trPr>
          <w:trHeight w:val="28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>A szervezet KSH szám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>18490626- 9231- 529-07</w:t>
            </w:r>
          </w:p>
        </w:tc>
      </w:tr>
      <w:tr>
        <w:trPr>
          <w:trHeight w:val="28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szervezet területi hatóköre/működési terület: </w:t>
            </w:r>
          </w:p>
        </w:tc>
      </w:tr>
      <w:tr>
        <w:trPr>
          <w:trHeight w:val="28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426" w:hanging="0"/>
              <w:rPr/>
            </w:pPr>
            <w:r>
              <w:rPr>
                <w:sz w:val="24"/>
              </w:rPr>
              <w:t>Elsődlegesen helyi (Székesfehérvár), de lehetőségeihez képest regionális, országos rendezvényeket is szervez illetve részt vállal azokból.</w:t>
            </w:r>
          </w:p>
        </w:tc>
      </w:tr>
      <w:tr>
        <w:trPr>
          <w:trHeight w:val="28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rPr/>
            </w:pPr>
            <w:r>
              <w:rPr/>
              <w:t xml:space="preserve">A szervezet közhasznúsági besorolása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özhasznú </w:t>
            </w:r>
          </w:p>
        </w:tc>
      </w:tr>
      <w:tr>
        <w:trPr>
          <w:trHeight w:val="28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>A szervezet tevékenység szerinti besorolása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>kulturális és művelődési feladatokat ellátó / kulturális tevékenység</w:t>
            </w:r>
          </w:p>
        </w:tc>
      </w:tr>
      <w:tr>
        <w:trPr>
          <w:trHeight w:val="28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  <w:t>A szervezet célja:</w:t>
              <w:tab/>
              <w:t>(az alapító okirat és a bírósági végzés mellékelve)</w:t>
            </w:r>
          </w:p>
        </w:tc>
      </w:tr>
      <w:tr>
        <w:trPr>
          <w:trHeight w:val="412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Színvonalas magyar és külföldi művészeti produkciók (kortárs zene, képzőművészet és egyéb társművészetek) bemutatása a nagyközönségnek.</w:t>
            </w:r>
          </w:p>
        </w:tc>
      </w:tr>
      <w:tr>
        <w:trPr>
          <w:trHeight w:val="302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tagjainak szám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 fő</w:t>
            </w:r>
          </w:p>
        </w:tc>
      </w:tr>
      <w:tr>
        <w:trPr>
          <w:trHeight w:val="302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szervezet önkénteseinek szám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 fő</w:t>
            </w:r>
          </w:p>
        </w:tc>
      </w:tr>
      <w:tr>
        <w:trPr>
          <w:trHeight w:val="302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glalkoztatottjainak (fő- és mellékállás, megbízás) száma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 fő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hkasaul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21:00Z</dcterms:created>
  <dc:creator>Sziti</dc:creator>
  <dc:description/>
  <cp:keywords/>
  <dc:language>en-US</dc:language>
  <cp:lastModifiedBy>Méhkasaula</cp:lastModifiedBy>
  <cp:lastPrinted>2009-02-03T09:21:00Z</cp:lastPrinted>
  <dcterms:modified xsi:type="dcterms:W3CDTF">2010-09-09T09:12:00Z</dcterms:modified>
  <cp:revision>24</cp:revision>
  <dc:subject/>
  <dc:title>"PÁLÁZATI ADATLAP"</dc:title>
</cp:coreProperties>
</file>