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Fonts w:cs="Arial" w:ascii="Arial" w:hAnsi="Arial"/>
          <w:sz w:val="28"/>
          <w:szCs w:val="28"/>
        </w:rPr>
        <w:t>A zenekar egy különleges és egzotikus együttes lesz, Lengyelország elektronikus szcénájának hamvas gyümölcse. Az Őszibarack együttes hazánk egy népszerű gyümölcslevéről kapta nevét. A frissen alakult csapat eddig egyetlen lemezt készített, de ez az album – a tavaly kiadott Moshi Moshi – egy érett, zeneileg tökéletesen felkészült és remek angol nyelvű szövegekkel operáló együttest mutat be. A négytagú Őszibarack egyedülálló módon keveri az elektropop irányzatait, triphop és elektró keveredik minimáltechnóval vagy a drum and bass könnyebb ágával. A lengyel együttes zenei világa valahová a Moloko, a Goldfrapp és a Lamb környékére lőhető be. Remek és változatos programozott alapok, finom szkreccsek, precízen kidolgozott, slágeres dalformák – mindehhez az énekesnő DJ Patrisia különleges hangja társul. Ez az egyszerre gyerekes és mégis hidegen acélos, helyenként affektáló, helyenként bámulatosan érzelmes vokál éppúgy emlékeztet Roisin Murphyre, mint Björkre, Allison Goldfrappra vagy Louise Rhodesra. Az Őszibarack hamvas és eredeti – világszínvonal Közép- Európából. Székesfehérvári fellépésük igazi elektronikus ínyencfalat.</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17:00Z</dcterms:created>
  <dc:creator>Méhkas Aula</dc:creator>
  <dc:description/>
  <dc:language>en-US</dc:language>
  <cp:lastModifiedBy>Méhkas Aula</cp:lastModifiedBy>
  <dcterms:modified xsi:type="dcterms:W3CDTF">2005-10-31T16:48:00Z</dcterms:modified>
  <cp:revision>7</cp:revision>
  <dc:subject/>
  <dc:title/>
</cp:coreProperties>
</file>