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zvakowski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00-ben, Győrben alakul ki a zenekar mai felállás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A csapat fő vezérelve már ekkor a kísérletezés és a hangulati szélsőségek, melyet igyekeznek a koncertek során vizuális elemekkel is megtámogatni. 2002-ben – miután egy sikertelennek tűnő tehetségkutató versenyen mégis felfigyel rájuk a magyar Rádió egyik munkatársa – egy négy számos Ep-vel (Sinus) tesznek pontot az addigi munka végére. A hanganyagot a Magyar Rádió nyolcas stúdiójában rögzítik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Közös koncerteket adnak a neves szaxofon virtuózzal, Grencsó Istvánnal. A csapat kibővül egy vetítős taggal. A formáció nagy sikerrel debütál a 2003-as Mediawave fesztiválon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zerediCs nyolc vetítőgépet zsúfol a színpad elé, a zenekar pedig játssza egyre karakteresebb zajzenéjét, melyben meghatározó szerepet kapnak olyan izgalmas elemek, melyeket akár posztrocknak is nevezhetünk. A műsorszám lassan hömpölyög, halad előre, néha egyhelyben áll; a zenéből zaj, a zajból zene lesz. A produkció egy bizonyos atmoszférát sugároz magából, ami inkább helyzet, pillanat megragadása, mint történetek sorozata, ám a játék nem esik a melankólia unalmas csapdájába. Bármely pillanatban ráronthat a gyanútlan hallgatóra egy elszabadult free jazz téma, fülsértő zaj vagy hangsúlyos gitárzúgá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 Sinus kizárólag promóciós célokat szolgál. Az anyag segítségével 2003 őszén - Trottel Records szárnyi alatt – a zenekarnak sikerül lebonyolítani első Európa turnéját. Tíz napon keresztül játszanak német, holland, belga klubokban és foglaltházakban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A csapat elkészült második stúdióanyagával, a lemez megjelenése után - előreláthatólag október 2-tól - ismét Európa turnéra indu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m-</w:t>
      </w:r>
      <w:r>
        <w:rPr>
          <w:rFonts w:cs="Verdana" w:ascii="Verdana" w:hAnsi="Verdana"/>
          <w:sz w:val="16"/>
        </w:rPr>
        <w:t>gitár, sampler-md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sbstyn-</w:t>
      </w:r>
      <w:r>
        <w:rPr>
          <w:rFonts w:cs="Verdana" w:ascii="Verdana" w:hAnsi="Verdana"/>
          <w:sz w:val="16"/>
        </w:rPr>
        <w:t>bas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smbr-</w:t>
      </w:r>
      <w:r>
        <w:rPr>
          <w:rFonts w:cs="Verdana" w:ascii="Verdana" w:hAnsi="Verdana"/>
          <w:sz w:val="16"/>
        </w:rPr>
        <w:t>dob</w:t>
      </w:r>
    </w:p>
    <w:p>
      <w:pPr>
        <w:pStyle w:val="Heading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zerediCS-</w:t>
      </w:r>
      <w:r>
        <w:rPr>
          <w:rFonts w:cs="Verdana" w:ascii="Verdana" w:hAnsi="Verdana"/>
          <w:b w:val="false"/>
          <w:bCs w:val="false"/>
          <w:sz w:val="16"/>
        </w:rPr>
        <w:t>analóg vetítők 8’ 16’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24:00Z</dcterms:created>
  <dc:creator>Méhkasaula</dc:creator>
  <dc:description/>
  <dc:language>en-US</dc:language>
  <cp:lastModifiedBy>Méhkasaula</cp:lastModifiedBy>
  <dcterms:modified xsi:type="dcterms:W3CDTF">2004-09-17T12:25:00Z</dcterms:modified>
  <cp:revision>2</cp:revision>
  <dc:subject/>
  <dc:title/>
</cp:coreProperties>
</file>